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795655</wp:posOffset>
                </wp:positionV>
                <wp:extent cx="360045" cy="4425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98">
                              <a:moveTo>
                                <a:pt x="0" y="697"/>
                              </a:moveTo>
                              <a:lnTo>
                                <a:pt x="567" y="697"/>
                              </a:lnTo>
                              <a:lnTo>
                                <a:pt x="567" y="0"/>
                              </a:lnTo>
                              <a:lnTo>
                                <a:pt x="0" y="0"/>
                              </a:lnTo>
                              <a:lnTo>
                                <a:pt x="0" y="6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698" path="m0,697l567,697l567,0l0,0l0,697e" fillcolor="white" stroked="f" o:allowincell="f" style="position:absolute;margin-left:111.5pt;margin-top:62.65pt;width:28.3pt;height:3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15415</wp:posOffset>
            </wp:positionH>
            <wp:positionV relativeFrom="page">
              <wp:posOffset>795020</wp:posOffset>
            </wp:positionV>
            <wp:extent cx="360680" cy="44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4840</wp:posOffset>
                </wp:positionH>
                <wp:positionV relativeFrom="page">
                  <wp:posOffset>913130</wp:posOffset>
                </wp:positionV>
                <wp:extent cx="1270" cy="175895"/>
                <wp:effectExtent l="635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9.2pt;margin-top:71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095</wp:posOffset>
                </wp:positionH>
                <wp:positionV relativeFrom="page">
                  <wp:posOffset>10396220</wp:posOffset>
                </wp:positionV>
                <wp:extent cx="5065395" cy="147955"/>
                <wp:effectExtent l="0" t="0" r="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5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Website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0000FF"/>
                                <w:lang w:val="en-US" w:eastAsia="zh-CN" w:bidi="hi-IN"/>
                              </w:rPr>
                              <w:t>www.bca.org.z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FoBCA is a registered non-profit organisation (No. 068-317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818.6pt;width:398.8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Website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0000FF"/>
                          <w:lang w:val="en-US" w:eastAsia="zh-CN" w:bidi="hi-IN"/>
                        </w:rPr>
                        <w:t>www.bca.org.za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FoBCA is a registered non-profit organisation (No. 068-317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5140</wp:posOffset>
                </wp:positionH>
                <wp:positionV relativeFrom="page">
                  <wp:posOffset>10467340</wp:posOffset>
                </wp:positionV>
                <wp:extent cx="194945" cy="590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20" cy="5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11/20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2pt;margin-top:824.2pt;width:15.3pt;height:4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11/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85215</wp:posOffset>
                </wp:positionH>
                <wp:positionV relativeFrom="page">
                  <wp:posOffset>10530840</wp:posOffset>
                </wp:positionV>
                <wp:extent cx="888365" cy="1079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8">
                              <a:moveTo>
                                <a:pt x="0" y="17"/>
                              </a:moveTo>
                              <a:lnTo>
                                <a:pt x="1399" y="17"/>
                              </a:lnTo>
                              <a:lnTo>
                                <a:pt x="1399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8" path="m0,17l1399,17l1399,0l0,0l0,17e" fillcolor="blue" stroked="f" o:allowincell="f" style="position:absolute;margin-left:85.45pt;margin-top:829.2pt;width:69.9pt;height:0.8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4190</wp:posOffset>
            </wp:positionH>
            <wp:positionV relativeFrom="page">
              <wp:posOffset>216535</wp:posOffset>
            </wp:positionV>
            <wp:extent cx="1042035" cy="8718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41475</wp:posOffset>
            </wp:positionH>
            <wp:positionV relativeFrom="page">
              <wp:posOffset>216535</wp:posOffset>
            </wp:positionV>
            <wp:extent cx="5333365" cy="876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9260</wp:posOffset>
                </wp:positionH>
                <wp:positionV relativeFrom="page">
                  <wp:posOffset>138430</wp:posOffset>
                </wp:positionV>
                <wp:extent cx="6695440" cy="10198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1607">
                              <a:moveTo>
                                <a:pt x="0" y="31"/>
                              </a:moveTo>
                              <a:cubicBezTo>
                                <a:pt x="0" y="14"/>
                                <a:pt x="12" y="0"/>
                                <a:pt x="29" y="0"/>
                              </a:cubicBezTo>
                              <a:lnTo>
                                <a:pt x="10516" y="0"/>
                              </a:lnTo>
                              <a:cubicBezTo>
                                <a:pt x="10532" y="0"/>
                                <a:pt x="10544" y="14"/>
                                <a:pt x="10544" y="31"/>
                              </a:cubicBezTo>
                              <a:lnTo>
                                <a:pt x="10544" y="1577"/>
                              </a:lnTo>
                              <a:cubicBezTo>
                                <a:pt x="10544" y="1592"/>
                                <a:pt x="10532" y="1606"/>
                                <a:pt x="10516" y="1606"/>
                              </a:cubicBezTo>
                              <a:lnTo>
                                <a:pt x="29" y="1606"/>
                              </a:lnTo>
                              <a:cubicBezTo>
                                <a:pt x="12" y="1606"/>
                                <a:pt x="0" y="1592"/>
                                <a:pt x="0" y="1577"/>
                              </a:cubicBezTo>
                              <a:lnTo>
                                <a:pt x="0" y="31"/>
                              </a:lnTo>
                              <a:close/>
                              <a:moveTo>
                                <a:pt x="60" y="1577"/>
                              </a:moveTo>
                              <a:lnTo>
                                <a:pt x="29" y="1546"/>
                              </a:lnTo>
                              <a:lnTo>
                                <a:pt x="10516" y="1546"/>
                              </a:lnTo>
                              <a:lnTo>
                                <a:pt x="10485" y="1577"/>
                              </a:lnTo>
                              <a:lnTo>
                                <a:pt x="10485" y="31"/>
                              </a:lnTo>
                              <a:lnTo>
                                <a:pt x="10516" y="60"/>
                              </a:lnTo>
                              <a:lnTo>
                                <a:pt x="29" y="60"/>
                              </a:lnTo>
                              <a:lnTo>
                                <a:pt x="60" y="31"/>
                              </a:lnTo>
                              <a:lnTo>
                                <a:pt x="60" y="1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5,1607" path="m0,31c0,14,12,0,29,0l10516,0c10532,0,10544,14,10544,31l10544,1577c10544,1592,10532,1606,10516,1606l29,1606c12,1606,0,1592,0,1577l0,31xm60,1577l29,1546l10516,1546l10485,1577l10485,31l10516,60l29,60l60,31l60,1577xe" fillcolor="#385d8a" stroked="f" o:allowincell="f" style="position:absolute;margin-left:33.8pt;margin-top:10.9pt;width:527.15pt;height:80.25pt;mso-wrap-style:none;v-text-anchor:middle;mso-position-horizontal-relative:page;mso-position-vertical-relative:page">
                <v:fill o:detectmouseclick="t" type="solid" color2="#c7a27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2465</wp:posOffset>
                </wp:positionH>
                <wp:positionV relativeFrom="page">
                  <wp:posOffset>10396220</wp:posOffset>
                </wp:positionV>
                <wp:extent cx="1270" cy="175895"/>
                <wp:effectExtent l="635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95pt;margin-top:818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6095</wp:posOffset>
                </wp:positionH>
                <wp:positionV relativeFrom="page">
                  <wp:posOffset>1103630</wp:posOffset>
                </wp:positionV>
                <wp:extent cx="1270" cy="175895"/>
                <wp:effectExtent l="635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86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6095</wp:posOffset>
                </wp:positionH>
                <wp:positionV relativeFrom="page">
                  <wp:posOffset>1228725</wp:posOffset>
                </wp:positionV>
                <wp:extent cx="4979670" cy="163830"/>
                <wp:effectExtent l="0" t="0" r="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5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NEW membership (We are currently accepting new memberships valid to 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96.75pt;width:392.0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NEW membership (We are currently accepting new memberships valid to 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3100</wp:posOffset>
                </wp:positionH>
                <wp:positionV relativeFrom="page">
                  <wp:posOffset>1213485</wp:posOffset>
                </wp:positionV>
                <wp:extent cx="76200" cy="1035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pt;margin-top:95.55pt;width:5.95pt;height:8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6920</wp:posOffset>
                </wp:positionH>
                <wp:positionV relativeFrom="page">
                  <wp:posOffset>1228725</wp:posOffset>
                </wp:positionV>
                <wp:extent cx="450850" cy="1638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Marc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6pt;margin-top:96.75pt;width:35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Marc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60795</wp:posOffset>
                </wp:positionH>
                <wp:positionV relativeFrom="page">
                  <wp:posOffset>1193800</wp:posOffset>
                </wp:positionV>
                <wp:extent cx="408305" cy="2082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2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85pt;margin-top:94pt;width:32.1pt;height:16.3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91960</wp:posOffset>
                </wp:positionH>
                <wp:positionV relativeFrom="page">
                  <wp:posOffset>1228725</wp:posOffset>
                </wp:positionV>
                <wp:extent cx="116840" cy="163830"/>
                <wp:effectExtent l="0" t="0" r="0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pt;margin-top:96.75pt;width:9.1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.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6095</wp:posOffset>
                </wp:positionH>
                <wp:positionV relativeFrom="page">
                  <wp:posOffset>1435100</wp:posOffset>
                </wp:positionV>
                <wp:extent cx="1097915" cy="163830"/>
                <wp:effectExtent l="0" t="0" r="0" b="762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RENEWAL (Due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13pt;width:86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RENEWAL (Du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24430</wp:posOffset>
                </wp:positionH>
                <wp:positionV relativeFrom="page">
                  <wp:posOffset>1418590</wp:posOffset>
                </wp:positionV>
                <wp:extent cx="76200" cy="1035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9pt;margin-top:111.7pt;width:5.95pt;height:8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08250</wp:posOffset>
                </wp:positionH>
                <wp:positionV relativeFrom="page">
                  <wp:posOffset>1435100</wp:posOffset>
                </wp:positionV>
                <wp:extent cx="1410970" cy="163830"/>
                <wp:effectExtent l="0" t="0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8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Apr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20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, valid to 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pt;margin-top:113pt;width:111.0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April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201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, valid to 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4005</wp:posOffset>
                </wp:positionH>
                <wp:positionV relativeFrom="page">
                  <wp:posOffset>1418590</wp:posOffset>
                </wp:positionV>
                <wp:extent cx="76200" cy="10350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15pt;margin-top:111.7pt;width:5.95pt;height:8.1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060440</wp:posOffset>
                </wp:positionH>
                <wp:positionV relativeFrom="page">
                  <wp:posOffset>1605915</wp:posOffset>
                </wp:positionV>
                <wp:extent cx="968375" cy="195580"/>
                <wp:effectExtent l="635" t="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309">
                              <a:moveTo>
                                <a:pt x="0" y="308"/>
                              </a:moveTo>
                              <a:lnTo>
                                <a:pt x="1525" y="308"/>
                              </a:lnTo>
                              <a:lnTo>
                                <a:pt x="1525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309" path="m0,308l1525,308l1525,0l0,0l0,308e" fillcolor="#a9a9a9" stroked="f" o:allowincell="f" style="position:absolute;margin-left:477.2pt;margin-top:126.45pt;width:76.2pt;height:15.35pt;mso-wrap-style:none;v-text-anchor:middle;mso-position-horizontal-relative:page;mso-position-vertical-relative:page">
                <v:fill o:detectmouseclick="t" type="solid" color2="#56565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87825</wp:posOffset>
                </wp:positionH>
                <wp:positionV relativeFrom="page">
                  <wp:posOffset>1435100</wp:posOffset>
                </wp:positionV>
                <wp:extent cx="885825" cy="163830"/>
                <wp:effectExtent l="0" t="0" r="0" b="762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March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75pt;margin-top:113pt;width:69.7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March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201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.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6095</wp:posOffset>
                </wp:positionH>
                <wp:positionV relativeFrom="page">
                  <wp:posOffset>1628140</wp:posOffset>
                </wp:positionV>
                <wp:extent cx="2898140" cy="163830"/>
                <wp:effectExtent l="0" t="0" r="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0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Membership TYPE and current annual FEES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28.2pt;width:228.1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Membership TYPE and current annual FEES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1652270</wp:posOffset>
                </wp:positionV>
                <wp:extent cx="872490" cy="1339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FOR OFFICE U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2pt;margin-top:130.1pt;width:68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FOR OFFICE 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80760</wp:posOffset>
                </wp:positionH>
                <wp:positionV relativeFrom="page">
                  <wp:posOffset>1800860</wp:posOffset>
                </wp:positionV>
                <wp:extent cx="922020" cy="1955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309">
                              <a:moveTo>
                                <a:pt x="0" y="308"/>
                              </a:moveTo>
                              <a:lnTo>
                                <a:pt x="1452" y="308"/>
                              </a:lnTo>
                              <a:lnTo>
                                <a:pt x="145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309" path="m0,308l1452,308l1452,0l0,0l0,308e" fillcolor="#d3d3d3" stroked="f" o:allowincell="f" style="position:absolute;margin-left:478.8pt;margin-top:141.8pt;width:72.55pt;height:15.35pt;mso-wrap-style:none;v-text-anchor:middle;mso-position-horizontal-relative:page;mso-position-vertical-relative:page">
                <v:fill o:detectmouseclick="t" type="solid" color2="#2c2c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28815</wp:posOffset>
                </wp:positionH>
                <wp:positionV relativeFrom="page">
                  <wp:posOffset>1628140</wp:posOffset>
                </wp:positionV>
                <wp:extent cx="1270" cy="17589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45pt;margin-top:128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6095</wp:posOffset>
                </wp:positionH>
                <wp:positionV relativeFrom="page">
                  <wp:posOffset>1823085</wp:posOffset>
                </wp:positionV>
                <wp:extent cx="4768850" cy="163830"/>
                <wp:effectExtent l="0" t="0" r="0" b="190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9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Youth (under 18)/ Pensioner (60 or over)......................................@ R30 p.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43.55pt;width:375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Youth (under 18)/ Pensioner (60 or over)......................................@ R30 p.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80125</wp:posOffset>
                </wp:positionH>
                <wp:positionV relativeFrom="page">
                  <wp:posOffset>1847215</wp:posOffset>
                </wp:positionV>
                <wp:extent cx="921385" cy="133985"/>
                <wp:effectExtent l="0" t="0" r="0" b="158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fees received by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75pt;margin-top:145.45pt;width:72.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fees received by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6095</wp:posOffset>
                </wp:positionH>
                <wp:positionV relativeFrom="page">
                  <wp:posOffset>2018665</wp:posOffset>
                </wp:positionV>
                <wp:extent cx="4968240" cy="163830"/>
                <wp:effectExtent l="0" t="0" r="0" b="190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3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Individual................................................................................................@ R60 p.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58.95pt;width:391.1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Individual................................................................................................@ R60 p.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080760</wp:posOffset>
                </wp:positionH>
                <wp:positionV relativeFrom="page">
                  <wp:posOffset>2385060</wp:posOffset>
                </wp:positionV>
                <wp:extent cx="276225" cy="213360"/>
                <wp:effectExtent l="63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37">
                              <a:moveTo>
                                <a:pt x="0" y="336"/>
                              </a:moveTo>
                              <a:lnTo>
                                <a:pt x="435" y="336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37" path="m0,336l435,336l435,0l0,0l0,336e" fillcolor="#d3d3d3" stroked="f" o:allowincell="f" style="position:absolute;margin-left:478.8pt;margin-top:187.8pt;width:21.7pt;height:16.75pt;mso-wrap-style:none;v-text-anchor:middle;mso-position-horizontal-relative:page;mso-position-vertical-relative:page">
                <v:fill o:detectmouseclick="t" type="solid" color2="#2c2c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6095</wp:posOffset>
                </wp:positionH>
                <wp:positionV relativeFrom="page">
                  <wp:posOffset>2213610</wp:posOffset>
                </wp:positionV>
                <wp:extent cx="4749165" cy="163830"/>
                <wp:effectExtent l="0" t="0" r="0" b="190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Family (2 adults and 2 dependants under 18/students).............@ R80 p.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74.3pt;width:373.9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Family (2 adults and 2 dependants under 18/students).............@ R80 p.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6095</wp:posOffset>
                </wp:positionH>
                <wp:positionV relativeFrom="page">
                  <wp:posOffset>2422525</wp:posOffset>
                </wp:positionV>
                <wp:extent cx="3914140" cy="163830"/>
                <wp:effectExtent l="0" t="0" r="0" b="190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2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Corporate (4 cards issued for 4 adults each card)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190.75pt;width:308.1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Corporate (4 cards issued for 4 adults each card)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56760</wp:posOffset>
                </wp:positionH>
                <wp:positionV relativeFrom="page">
                  <wp:posOffset>2411095</wp:posOffset>
                </wp:positionV>
                <wp:extent cx="41910" cy="17843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8pt;margin-top:189.85pt;width:3.25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94860</wp:posOffset>
                </wp:positionH>
                <wp:positionV relativeFrom="page">
                  <wp:posOffset>2422525</wp:posOffset>
                </wp:positionV>
                <wp:extent cx="802005" cy="163830"/>
                <wp:effectExtent l="0" t="0" r="0" b="190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@ R300 p.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8pt;margin-top:190.75pt;width:63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@ R300 p.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80125</wp:posOffset>
                </wp:positionH>
                <wp:positionV relativeFrom="page">
                  <wp:posOffset>2446655</wp:posOffset>
                </wp:positionV>
                <wp:extent cx="271780" cy="13398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date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75pt;margin-top:192.65pt;width:21.3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dat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6350</wp:posOffset>
                </wp:positionH>
                <wp:positionV relativeFrom="page">
                  <wp:posOffset>2422525</wp:posOffset>
                </wp:positionV>
                <wp:extent cx="1270" cy="175895"/>
                <wp:effectExtent l="0" t="63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5pt;margin-top:190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6095</wp:posOffset>
                </wp:positionH>
                <wp:positionV relativeFrom="page">
                  <wp:posOffset>2620645</wp:posOffset>
                </wp:positionV>
                <wp:extent cx="1303020" cy="163830"/>
                <wp:effectExtent l="0" t="0" r="0" b="190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ayment AMOUNT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06.35pt;width:102.5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ayment AMOUNT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6095</wp:posOffset>
                </wp:positionH>
                <wp:positionV relativeFrom="page">
                  <wp:posOffset>2815590</wp:posOffset>
                </wp:positionV>
                <wp:extent cx="4845050" cy="163830"/>
                <wp:effectExtent l="0" t="0" r="0" b="190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8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Membership fees: R _______ Donation: R _______ TOTAL payment: R 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21.7pt;width:381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Membership fees: R _______ Donation: R _______ TOTAL payment: R 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6095</wp:posOffset>
                </wp:positionH>
                <wp:positionV relativeFrom="page">
                  <wp:posOffset>3009265</wp:posOffset>
                </wp:positionV>
                <wp:extent cx="1288415" cy="163830"/>
                <wp:effectExtent l="0" t="0" r="0" b="190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ayment METHOD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36.95pt;width:101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ayment METHOD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6095</wp:posOffset>
                </wp:positionH>
                <wp:positionV relativeFrom="page">
                  <wp:posOffset>3204210</wp:posOffset>
                </wp:positionV>
                <wp:extent cx="357505" cy="16383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Cas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52.3pt;width:28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Cas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86815</wp:posOffset>
                </wp:positionH>
                <wp:positionV relativeFrom="page">
                  <wp:posOffset>3228340</wp:posOffset>
                </wp:positionV>
                <wp:extent cx="5033645" cy="133985"/>
                <wp:effectExtent l="0" t="0" r="0" b="158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5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(please hand in cash with your completed form at visitor controller office, Eerste Steen Resor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5pt;margin-top:254.2pt;width:396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(please hand in cash with your completed form at visitor controller office, Eerste Steen Resor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16980</wp:posOffset>
                </wp:positionH>
                <wp:positionV relativeFrom="page">
                  <wp:posOffset>3204210</wp:posOffset>
                </wp:positionV>
                <wp:extent cx="1270" cy="175895"/>
                <wp:effectExtent l="0" t="635" r="6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4pt;margin-top:252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6095</wp:posOffset>
                </wp:positionH>
                <wp:positionV relativeFrom="page">
                  <wp:posOffset>3399155</wp:posOffset>
                </wp:positionV>
                <wp:extent cx="265430" cy="16383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EF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67.65pt;width:20.8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EF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009900</wp:posOffset>
                </wp:positionH>
                <wp:positionV relativeFrom="page">
                  <wp:posOffset>3544570</wp:posOffset>
                </wp:positionV>
                <wp:extent cx="1284605" cy="9525"/>
                <wp:effectExtent l="1270" t="6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6">
                              <a:moveTo>
                                <a:pt x="0" y="15"/>
                              </a:moveTo>
                              <a:lnTo>
                                <a:pt x="2023" y="15"/>
                              </a:lnTo>
                              <a:lnTo>
                                <a:pt x="202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4,16" path="m0,15l2023,15l2023,0l0,0l0,15e" fillcolor="blue" stroked="f" o:allowincell="f" style="position:absolute;margin-left:237pt;margin-top:279.1pt;width:101.1pt;height:0.7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91895</wp:posOffset>
                </wp:positionH>
                <wp:positionV relativeFrom="page">
                  <wp:posOffset>3423285</wp:posOffset>
                </wp:positionV>
                <wp:extent cx="3247390" cy="133985"/>
                <wp:effectExtent l="0" t="0" r="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5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(please email Proof of Payment to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FF"/>
                                <w:lang w:val="en-US" w:eastAsia="zh-CN" w:bidi="hi-IN"/>
                              </w:rPr>
                              <w:t>membership@bca.org.z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85pt;margin-top:269.55pt;width:255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(please email Proof of Payment to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FF"/>
                          <w:lang w:val="en-US" w:eastAsia="zh-CN" w:bidi="hi-IN"/>
                        </w:rPr>
                        <w:t>membership@bca.org.z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6095</wp:posOffset>
                </wp:positionH>
                <wp:positionV relativeFrom="page">
                  <wp:posOffset>3573780</wp:posOffset>
                </wp:positionV>
                <wp:extent cx="1270" cy="175895"/>
                <wp:effectExtent l="635" t="635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81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6095</wp:posOffset>
                </wp:positionH>
                <wp:positionV relativeFrom="page">
                  <wp:posOffset>3629660</wp:posOffset>
                </wp:positionV>
                <wp:extent cx="1046480" cy="163830"/>
                <wp:effectExtent l="0" t="0" r="0" b="190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Banking detail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285.8pt;width:82.3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Banking detail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9885</wp:posOffset>
                </wp:positionH>
                <wp:positionV relativeFrom="page">
                  <wp:posOffset>3646805</wp:posOffset>
                </wp:positionV>
                <wp:extent cx="1270" cy="175895"/>
                <wp:effectExtent l="635" t="635" r="635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55pt;margin-top:287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82115</wp:posOffset>
                </wp:positionH>
                <wp:positionV relativeFrom="page">
                  <wp:posOffset>3629660</wp:posOffset>
                </wp:positionV>
                <wp:extent cx="2282190" cy="16383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0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Account Name: Friends of the BC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45pt;margin-top:285.8pt;width:179.6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Account Name: Friends of the BC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6095</wp:posOffset>
                </wp:positionH>
                <wp:positionV relativeFrom="page">
                  <wp:posOffset>3822700</wp:posOffset>
                </wp:positionV>
                <wp:extent cx="2103120" cy="16383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Account Number: 7407680570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01pt;width:165.5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Account Number: 740768057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6095</wp:posOffset>
                </wp:positionH>
                <wp:positionV relativeFrom="page">
                  <wp:posOffset>4017645</wp:posOffset>
                </wp:positionV>
                <wp:extent cx="913130" cy="16383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Branch Cod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16.35pt;width:71.8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Branch Cod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92095</wp:posOffset>
                </wp:positionH>
                <wp:positionV relativeFrom="page">
                  <wp:posOffset>4017645</wp:posOffset>
                </wp:positionV>
                <wp:extent cx="2663825" cy="163830"/>
                <wp:effectExtent l="0" t="0" r="0" b="38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203809 – First National Bank, Table View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85pt;margin-top:316.35pt;width:209.7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203809 – First National Bank, Table View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6095</wp:posOffset>
                </wp:positionH>
                <wp:positionV relativeFrom="page">
                  <wp:posOffset>4213225</wp:posOffset>
                </wp:positionV>
                <wp:extent cx="3610610" cy="163830"/>
                <wp:effectExtent l="0" t="0" r="0" b="1905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Reference: your initials, surname and “new” or “renew”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31.75pt;width:284.2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Reference: your initials, surname and “new” or “renew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674110</wp:posOffset>
                </wp:positionH>
                <wp:positionV relativeFrom="page">
                  <wp:posOffset>4455795</wp:posOffset>
                </wp:positionV>
                <wp:extent cx="862965" cy="177165"/>
                <wp:effectExtent l="635" t="635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80">
                              <a:moveTo>
                                <a:pt x="0" y="279"/>
                              </a:moveTo>
                              <a:lnTo>
                                <a:pt x="1359" y="279"/>
                              </a:lnTo>
                              <a:lnTo>
                                <a:pt x="1359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80" path="m0,279l1359,279l1359,0l0,0l0,279e" fillcolor="#a9a9a9" stroked="f" o:allowincell="f" style="position:absolute;margin-left:289.3pt;margin-top:350.85pt;width:67.9pt;height:13.9pt;mso-wrap-style:none;v-text-anchor:middle;mso-position-horizontal-relative:page;mso-position-vertical-relative:page">
                <v:fill o:detectmouseclick="t" type="solid" color2="#56565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596130</wp:posOffset>
                </wp:positionH>
                <wp:positionV relativeFrom="page">
                  <wp:posOffset>4455795</wp:posOffset>
                </wp:positionV>
                <wp:extent cx="815975" cy="177165"/>
                <wp:effectExtent l="635" t="63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280">
                              <a:moveTo>
                                <a:pt x="0" y="279"/>
                              </a:moveTo>
                              <a:lnTo>
                                <a:pt x="1285" y="279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280" path="m0,279l1285,279l1285,0l0,0l0,279e" fillcolor="#d3d3d3" stroked="f" o:allowincell="f" style="position:absolute;margin-left:361.9pt;margin-top:350.85pt;width:64.2pt;height:13.9pt;mso-wrap-style:none;v-text-anchor:middle;mso-position-horizontal-relative:page;mso-position-vertical-relative:page">
                <v:fill o:detectmouseclick="t" type="solid" color2="#2c2c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254115</wp:posOffset>
                </wp:positionH>
                <wp:positionV relativeFrom="page">
                  <wp:posOffset>4455795</wp:posOffset>
                </wp:positionV>
                <wp:extent cx="407035" cy="177165"/>
                <wp:effectExtent l="635" t="635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80">
                              <a:moveTo>
                                <a:pt x="0" y="279"/>
                              </a:moveTo>
                              <a:lnTo>
                                <a:pt x="641" y="279"/>
                              </a:lnTo>
                              <a:lnTo>
                                <a:pt x="641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80" path="m0,279l641,279l641,0l0,0l0,279e" fillcolor="#d3d3d3" stroked="f" o:allowincell="f" style="position:absolute;margin-left:492.45pt;margin-top:350.85pt;width:32pt;height:13.9pt;mso-wrap-style:none;v-text-anchor:middle;mso-position-horizontal-relative:page;mso-position-vertical-relative:page">
                <v:fill o:detectmouseclick="t" type="solid" color2="#2c2c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6095</wp:posOffset>
                </wp:positionH>
                <wp:positionV relativeFrom="page">
                  <wp:posOffset>4394200</wp:posOffset>
                </wp:positionV>
                <wp:extent cx="1270" cy="175895"/>
                <wp:effectExtent l="635" t="635" r="635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4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6095</wp:posOffset>
                </wp:positionH>
                <wp:positionV relativeFrom="page">
                  <wp:posOffset>4501515</wp:posOffset>
                </wp:positionV>
                <wp:extent cx="1249045" cy="120015"/>
                <wp:effectExtent l="0" t="0" r="0" b="127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2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 xml:space="preserve">(NB – please write clearly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54.45pt;width:98.3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 xml:space="preserve">(NB – please write clearly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77695</wp:posOffset>
                </wp:positionH>
                <wp:positionV relativeFrom="page">
                  <wp:posOffset>4490085</wp:posOffset>
                </wp:positionV>
                <wp:extent cx="1270" cy="175895"/>
                <wp:effectExtent l="0" t="635" r="635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85pt;margin-top:353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10715</wp:posOffset>
                </wp:positionH>
                <wp:positionV relativeFrom="page">
                  <wp:posOffset>4501515</wp:posOffset>
                </wp:positionV>
                <wp:extent cx="31750" cy="120015"/>
                <wp:effectExtent l="0" t="0" r="0" b="444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45pt;margin-top:354.45pt;width:2.4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48815</wp:posOffset>
                </wp:positionH>
                <wp:positionV relativeFrom="page">
                  <wp:posOffset>4478655</wp:posOffset>
                </wp:positionV>
                <wp:extent cx="71120" cy="14795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352.65pt;width:5.55pt;height:11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16125</wp:posOffset>
                </wp:positionH>
                <wp:positionV relativeFrom="page">
                  <wp:posOffset>4501515</wp:posOffset>
                </wp:positionV>
                <wp:extent cx="3023870" cy="120015"/>
                <wp:effectExtent l="0" t="0" r="0" b="127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0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indicates a compulsory field) FOR OFFICE USE date card issued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75pt;margin-top:354.45pt;width:238.0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indicates a compulsory field) FOR OFFICE USE date card issued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84520</wp:posOffset>
                </wp:positionH>
                <wp:positionV relativeFrom="page">
                  <wp:posOffset>4431030</wp:posOffset>
                </wp:positionV>
                <wp:extent cx="1270" cy="175895"/>
                <wp:effectExtent l="0" t="635" r="635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6pt;margin-top:348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51220</wp:posOffset>
                </wp:positionH>
                <wp:positionV relativeFrom="page">
                  <wp:posOffset>4501515</wp:posOffset>
                </wp:positionV>
                <wp:extent cx="471805" cy="120015"/>
                <wp:effectExtent l="0" t="0" r="0" b="127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6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age no.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6pt;margin-top:354.45pt;width:37.1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age no.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6095</wp:posOffset>
                </wp:positionH>
                <wp:positionV relativeFrom="page">
                  <wp:posOffset>4645660</wp:posOffset>
                </wp:positionV>
                <wp:extent cx="1270" cy="175895"/>
                <wp:effectExtent l="635" t="635" r="635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65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6095</wp:posOffset>
                </wp:positionH>
                <wp:positionV relativeFrom="page">
                  <wp:posOffset>4761865</wp:posOffset>
                </wp:positionV>
                <wp:extent cx="1067435" cy="16383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MAIN MEMBER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74.95pt;width:8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MAIN MEMBER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6095</wp:posOffset>
                </wp:positionH>
                <wp:positionV relativeFrom="page">
                  <wp:posOffset>4956810</wp:posOffset>
                </wp:positionV>
                <wp:extent cx="1278255" cy="16383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3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Name &amp; Surnam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390.3pt;width:100.6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Name &amp; Surnam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6095</wp:posOffset>
                </wp:positionH>
                <wp:positionV relativeFrom="page">
                  <wp:posOffset>5165725</wp:posOffset>
                </wp:positionV>
                <wp:extent cx="1554480" cy="16383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ID no. or Date of birth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06.75pt;width:122.3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ID no. or Date of birth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91715</wp:posOffset>
                </wp:positionH>
                <wp:positionV relativeFrom="page">
                  <wp:posOffset>5154295</wp:posOffset>
                </wp:positionV>
                <wp:extent cx="1691005" cy="178435"/>
                <wp:effectExtent l="0" t="0" r="0" b="2159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| | | | | | | | | | | | | |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45pt;margin-top:405.85pt;width:133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| | | | | | | | | | | | | 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291715</wp:posOffset>
                </wp:positionH>
                <wp:positionV relativeFrom="page">
                  <wp:posOffset>5315585</wp:posOffset>
                </wp:positionV>
                <wp:extent cx="2675255" cy="13970"/>
                <wp:effectExtent l="635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23">
                              <a:moveTo>
                                <a:pt x="0" y="22"/>
                              </a:moveTo>
                              <a:lnTo>
                                <a:pt x="4213" y="22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23" path="m0,22l4213,22l4213,0l0,0l0,22e" fillcolor="black" stroked="f" o:allowincell="f" style="position:absolute;margin-left:180.45pt;margin-top:418.55pt;width:210.6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66335</wp:posOffset>
                </wp:positionH>
                <wp:positionV relativeFrom="page">
                  <wp:posOffset>5165725</wp:posOffset>
                </wp:positionV>
                <wp:extent cx="1270" cy="175895"/>
                <wp:effectExtent l="0" t="635" r="635" b="6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05pt;margin-top:406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6095</wp:posOffset>
                </wp:positionH>
                <wp:positionV relativeFrom="page">
                  <wp:posOffset>5379085</wp:posOffset>
                </wp:positionV>
                <wp:extent cx="1322705" cy="163830"/>
                <wp:effectExtent l="0" t="0" r="0" b="1905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6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Contact phone no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23.55pt;width:104.1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Contact phone no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73300</wp:posOffset>
                </wp:positionH>
                <wp:positionV relativeFrom="page">
                  <wp:posOffset>5367655</wp:posOffset>
                </wp:positionV>
                <wp:extent cx="1055370" cy="178435"/>
                <wp:effectExtent l="635" t="0" r="0" b="825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pt;margin-top:422.65pt;width:83.05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52215</wp:posOffset>
                </wp:positionH>
                <wp:positionV relativeFrom="page">
                  <wp:posOffset>5379085</wp:posOffset>
                </wp:positionV>
                <wp:extent cx="1516380" cy="16383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Alternative contact n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45pt;margin-top:423.55pt;width:119.3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Alternative contact n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88000</wp:posOffset>
                </wp:positionH>
                <wp:positionV relativeFrom="page">
                  <wp:posOffset>5367655</wp:posOffset>
                </wp:positionV>
                <wp:extent cx="1055370" cy="178435"/>
                <wp:effectExtent l="635" t="0" r="0" b="825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pt;margin-top:422.65pt;width:83.05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6095</wp:posOffset>
                </wp:positionH>
                <wp:positionV relativeFrom="page">
                  <wp:posOffset>5590540</wp:posOffset>
                </wp:positionV>
                <wp:extent cx="1027430" cy="16383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Email addres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40.2pt;width:80.8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Email addres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33930</wp:posOffset>
                </wp:positionH>
                <wp:positionV relativeFrom="page">
                  <wp:posOffset>5579745</wp:posOffset>
                </wp:positionV>
                <wp:extent cx="2503805" cy="178435"/>
                <wp:effectExtent l="635" t="0" r="10795" b="825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9pt;margin-top:439.35pt;width:197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14060</wp:posOffset>
                </wp:positionH>
                <wp:positionV relativeFrom="page">
                  <wp:posOffset>5590540</wp:posOffset>
                </wp:positionV>
                <wp:extent cx="1270" cy="175895"/>
                <wp:effectExtent l="0" t="635" r="6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8pt;margin-top:440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6095</wp:posOffset>
                </wp:positionH>
                <wp:positionV relativeFrom="page">
                  <wp:posOffset>5802630</wp:posOffset>
                </wp:positionV>
                <wp:extent cx="1069340" cy="16383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Postal addres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56.9pt;width:84.1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Postal addres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 xml:space="preserve">*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79650</wp:posOffset>
                </wp:positionH>
                <wp:positionV relativeFrom="page">
                  <wp:posOffset>5791200</wp:posOffset>
                </wp:positionV>
                <wp:extent cx="2503805" cy="178435"/>
                <wp:effectExtent l="635" t="0" r="10795" b="825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5pt;margin-top:456pt;width:197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14060</wp:posOffset>
                </wp:positionH>
                <wp:positionV relativeFrom="page">
                  <wp:posOffset>5802630</wp:posOffset>
                </wp:positionV>
                <wp:extent cx="1270" cy="175895"/>
                <wp:effectExtent l="0" t="635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8pt;margin-top:456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6095</wp:posOffset>
                </wp:positionH>
                <wp:positionV relativeFrom="page">
                  <wp:posOffset>6015990</wp:posOffset>
                </wp:positionV>
                <wp:extent cx="1270" cy="175895"/>
                <wp:effectExtent l="635" t="635" r="63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73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61235</wp:posOffset>
                </wp:positionH>
                <wp:positionV relativeFrom="page">
                  <wp:posOffset>6004560</wp:posOffset>
                </wp:positionV>
                <wp:extent cx="2543175" cy="178435"/>
                <wp:effectExtent l="635" t="0" r="0" b="825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__________________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05pt;margin-top:472.8pt;width:200.2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________________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6095</wp:posOffset>
                </wp:positionH>
                <wp:positionV relativeFrom="page">
                  <wp:posOffset>6228080</wp:posOffset>
                </wp:positionV>
                <wp:extent cx="1270" cy="175895"/>
                <wp:effectExtent l="635" t="635" r="635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49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61235</wp:posOffset>
                </wp:positionH>
                <wp:positionV relativeFrom="page">
                  <wp:posOffset>6216650</wp:posOffset>
                </wp:positionV>
                <wp:extent cx="2503805" cy="178435"/>
                <wp:effectExtent l="635" t="0" r="10795" b="825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05pt;margin-top:489.5pt;width:197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95645</wp:posOffset>
                </wp:positionH>
                <wp:positionV relativeFrom="page">
                  <wp:posOffset>6228080</wp:posOffset>
                </wp:positionV>
                <wp:extent cx="1085215" cy="163830"/>
                <wp:effectExtent l="0" t="0" r="0" b="698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0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ost code 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35pt;margin-top:490.4pt;width:85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ost code 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6095</wp:posOffset>
                </wp:positionH>
                <wp:positionV relativeFrom="page">
                  <wp:posOffset>6426200</wp:posOffset>
                </wp:positionV>
                <wp:extent cx="1270" cy="175895"/>
                <wp:effectExtent l="635" t="635" r="635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0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6095</wp:posOffset>
                </wp:positionH>
                <wp:positionV relativeFrom="page">
                  <wp:posOffset>6619875</wp:posOffset>
                </wp:positionV>
                <wp:extent cx="5200650" cy="163830"/>
                <wp:effectExtent l="0" t="0" r="0" b="1905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FIELDS OF INTEREST: Battle of Blaauwberg Birds &amp; butterflies Cultural Heritag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21.25pt;width:409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FIELDS OF INTEREST: Battle of Blaauwberg Birds &amp; butterflies Cultural Heritag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6095</wp:posOffset>
                </wp:positionH>
                <wp:positionV relativeFrom="page">
                  <wp:posOffset>6814185</wp:posOffset>
                </wp:positionV>
                <wp:extent cx="1688465" cy="163830"/>
                <wp:effectExtent l="0" t="0" r="0" b="1905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Flowers &amp; plants Hacki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36.55pt;width:132.9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Flowers &amp; plants Hacki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33090</wp:posOffset>
                </wp:positionH>
                <wp:positionV relativeFrom="page">
                  <wp:posOffset>6850380</wp:posOffset>
                </wp:positionV>
                <wp:extent cx="828040" cy="120015"/>
                <wp:effectExtent l="0" t="0" r="0" b="1270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(alien veget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7pt;margin-top:539.4pt;width:65.15pt;height:9.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(alien veget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52875</wp:posOffset>
                </wp:positionH>
                <wp:positionV relativeFrom="page">
                  <wp:posOffset>6814185</wp:posOffset>
                </wp:positionV>
                <wp:extent cx="1654810" cy="163830"/>
                <wp:effectExtent l="0" t="0" r="0" b="190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9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hotography Surf Sport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25pt;margin-top:536.55pt;width:130.2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hotography Surf Sport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6095</wp:posOffset>
                </wp:positionH>
                <wp:positionV relativeFrom="page">
                  <wp:posOffset>7009765</wp:posOffset>
                </wp:positionV>
                <wp:extent cx="3369945" cy="163830"/>
                <wp:effectExtent l="0" t="0" r="0" b="1905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Trail running Walks &amp; hikes Wildlife Youth Activiti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51.95pt;width:265.3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Trail running Walks &amp; hikes Wildlife Youth Activiti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6095</wp:posOffset>
                </wp:positionH>
                <wp:positionV relativeFrom="page">
                  <wp:posOffset>7204710</wp:posOffset>
                </wp:positionV>
                <wp:extent cx="2670175" cy="163830"/>
                <wp:effectExtent l="0" t="0" r="0" b="1905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Other (please specify) 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67.3pt;width:210.2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Other (please specify) 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6095</wp:posOffset>
                </wp:positionH>
                <wp:positionV relativeFrom="page">
                  <wp:posOffset>7425055</wp:posOffset>
                </wp:positionV>
                <wp:extent cx="1270" cy="175895"/>
                <wp:effectExtent l="635" t="635" r="635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584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6095</wp:posOffset>
                </wp:positionH>
                <wp:positionV relativeFrom="page">
                  <wp:posOffset>7788275</wp:posOffset>
                </wp:positionV>
                <wp:extent cx="4565650" cy="163830"/>
                <wp:effectExtent l="0" t="0" r="0" b="698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5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SIGNATUR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: ________________________________ DAT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C00000"/>
                                <w:lang w:val="en-US" w:eastAsia="zh-CN" w:bidi="hi-IN"/>
                              </w:rPr>
                              <w:t>*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: 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13.25pt;width:359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SIGNATUR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: ________________________________ DAT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C00000"/>
                          <w:lang w:val="en-US" w:eastAsia="zh-CN" w:bidi="hi-IN"/>
                        </w:rPr>
                        <w:t>*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: 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6095</wp:posOffset>
                </wp:positionH>
                <wp:positionV relativeFrom="page">
                  <wp:posOffset>7969250</wp:posOffset>
                </wp:positionV>
                <wp:extent cx="1270" cy="175895"/>
                <wp:effectExtent l="635" t="635" r="635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27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6095</wp:posOffset>
                </wp:positionH>
                <wp:positionV relativeFrom="page">
                  <wp:posOffset>8053705</wp:posOffset>
                </wp:positionV>
                <wp:extent cx="4438650" cy="163830"/>
                <wp:effectExtent l="0" t="0" r="0" b="698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Other Members: Name ___________________________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34.15pt;width:349.4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Other Members: Name _________________________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6095</wp:posOffset>
                </wp:positionH>
                <wp:positionV relativeFrom="page">
                  <wp:posOffset>8263890</wp:posOffset>
                </wp:positionV>
                <wp:extent cx="2896870" cy="163830"/>
                <wp:effectExtent l="0" t="0" r="0" b="1905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9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(Family membership) ID no. or Date of birt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50.7pt;width:228.05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(Family membership) ID no. or Date of birt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9975</wp:posOffset>
                </wp:positionH>
                <wp:positionV relativeFrom="page">
                  <wp:posOffset>8252460</wp:posOffset>
                </wp:positionV>
                <wp:extent cx="1691005" cy="178435"/>
                <wp:effectExtent l="0" t="0" r="0" b="2159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| | | | | | | | | | | | | |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25pt;margin-top:649.8pt;width:133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| | | | | | | | | | | | | 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609975</wp:posOffset>
                </wp:positionH>
                <wp:positionV relativeFrom="page">
                  <wp:posOffset>8413750</wp:posOffset>
                </wp:positionV>
                <wp:extent cx="2675255" cy="13970"/>
                <wp:effectExtent l="635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23">
                              <a:moveTo>
                                <a:pt x="0" y="22"/>
                              </a:moveTo>
                              <a:lnTo>
                                <a:pt x="4213" y="22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23" path="m0,22l4213,22l4213,0l0,0l0,22e" fillcolor="black" stroked="f" o:allowincell="f" style="position:absolute;margin-left:284.25pt;margin-top:662.5pt;width:210.6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84595</wp:posOffset>
                </wp:positionH>
                <wp:positionV relativeFrom="page">
                  <wp:posOffset>8263890</wp:posOffset>
                </wp:positionV>
                <wp:extent cx="1270" cy="175895"/>
                <wp:effectExtent l="0" t="635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85pt;margin-top:650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6095</wp:posOffset>
                </wp:positionH>
                <wp:positionV relativeFrom="page">
                  <wp:posOffset>8460105</wp:posOffset>
                </wp:positionV>
                <wp:extent cx="3320415" cy="163830"/>
                <wp:effectExtent l="0" t="0" r="0" b="698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2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Name ___________________________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66.15pt;width:261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Name _________________________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6095</wp:posOffset>
                </wp:positionH>
                <wp:positionV relativeFrom="page">
                  <wp:posOffset>8670925</wp:posOffset>
                </wp:positionV>
                <wp:extent cx="1477645" cy="16383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ID no. or Date of birt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82.75pt;width:116.3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ID no. or Date of birt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735</wp:posOffset>
                </wp:positionH>
                <wp:positionV relativeFrom="page">
                  <wp:posOffset>8659495</wp:posOffset>
                </wp:positionV>
                <wp:extent cx="1730375" cy="178435"/>
                <wp:effectExtent l="0" t="0" r="0" b="2159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| | | | | | | | | | | | | |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05pt;margin-top:681.85pt;width:136.2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| | | | | | | | | | | | | |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3594735</wp:posOffset>
                </wp:positionH>
                <wp:positionV relativeFrom="page">
                  <wp:posOffset>8820785</wp:posOffset>
                </wp:positionV>
                <wp:extent cx="2676525" cy="13970"/>
                <wp:effectExtent l="635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6" h="23">
                              <a:moveTo>
                                <a:pt x="0" y="22"/>
                              </a:moveTo>
                              <a:lnTo>
                                <a:pt x="4215" y="22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6,23" path="m0,22l4215,22l4215,0l0,0l0,22e" fillcolor="black" stroked="f" o:allowincell="f" style="position:absolute;margin-left:283.05pt;margin-top:694.55pt;width:210.7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96685</wp:posOffset>
                </wp:positionH>
                <wp:positionV relativeFrom="page">
                  <wp:posOffset>8670925</wp:posOffset>
                </wp:positionV>
                <wp:extent cx="1270" cy="175895"/>
                <wp:effectExtent l="635" t="635" r="635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55pt;margin-top:68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6095</wp:posOffset>
                </wp:positionH>
                <wp:positionV relativeFrom="page">
                  <wp:posOffset>8867775</wp:posOffset>
                </wp:positionV>
                <wp:extent cx="3320415" cy="163830"/>
                <wp:effectExtent l="0" t="0" r="0" b="698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2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Name ___________________________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698.25pt;width:261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Name _________________________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6095</wp:posOffset>
                </wp:positionH>
                <wp:positionV relativeFrom="page">
                  <wp:posOffset>9077960</wp:posOffset>
                </wp:positionV>
                <wp:extent cx="1477645" cy="16383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ID no. or Date of birt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14.8pt;width:116.3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ID no. or Date of birt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94735</wp:posOffset>
                </wp:positionH>
                <wp:positionV relativeFrom="page">
                  <wp:posOffset>9066530</wp:posOffset>
                </wp:positionV>
                <wp:extent cx="1691005" cy="178435"/>
                <wp:effectExtent l="0" t="0" r="0" b="2159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| | | | | | | | | | | | | |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05pt;margin-top:713.9pt;width:133.1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| | | | | | | | | | | | | 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594735</wp:posOffset>
                </wp:positionH>
                <wp:positionV relativeFrom="page">
                  <wp:posOffset>9227820</wp:posOffset>
                </wp:positionV>
                <wp:extent cx="2675255" cy="13970"/>
                <wp:effectExtent l="635" t="0" r="0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23">
                              <a:moveTo>
                                <a:pt x="0" y="22"/>
                              </a:moveTo>
                              <a:lnTo>
                                <a:pt x="4213" y="22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23" path="m0,22l4213,22l4213,0l0,0l0,22e" fillcolor="black" stroked="f" o:allowincell="f" style="position:absolute;margin-left:283.05pt;margin-top:726.6pt;width:210.6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269355</wp:posOffset>
                </wp:positionH>
                <wp:positionV relativeFrom="page">
                  <wp:posOffset>9077960</wp:posOffset>
                </wp:positionV>
                <wp:extent cx="1270" cy="175895"/>
                <wp:effectExtent l="0" t="635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65pt;margin-top:714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6095</wp:posOffset>
                </wp:positionH>
                <wp:positionV relativeFrom="page">
                  <wp:posOffset>9260205</wp:posOffset>
                </wp:positionV>
                <wp:extent cx="1270" cy="175895"/>
                <wp:effectExtent l="635" t="635" r="63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29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06095</wp:posOffset>
                </wp:positionH>
                <wp:positionV relativeFrom="page">
                  <wp:posOffset>9345930</wp:posOffset>
                </wp:positionV>
                <wp:extent cx="1270" cy="175895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35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80005</wp:posOffset>
                </wp:positionH>
                <wp:positionV relativeFrom="page">
                  <wp:posOffset>9688195</wp:posOffset>
                </wp:positionV>
                <wp:extent cx="1568450" cy="12700"/>
                <wp:effectExtent l="635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21">
                              <a:moveTo>
                                <a:pt x="0" y="20"/>
                              </a:moveTo>
                              <a:lnTo>
                                <a:pt x="2470" y="20"/>
                              </a:lnTo>
                              <a:lnTo>
                                <a:pt x="24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21" path="m0,20l2470,20l2470,0l0,0l0,20e" fillcolor="blue" stroked="f" o:allowincell="f" style="position:absolute;margin-left:203.15pt;margin-top:762.85pt;width:123.45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6095</wp:posOffset>
                </wp:positionH>
                <wp:positionV relativeFrom="page">
                  <wp:posOffset>9539605</wp:posOffset>
                </wp:positionV>
                <wp:extent cx="6025515" cy="163830"/>
                <wp:effectExtent l="0" t="0" r="0" b="1905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6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Please email completed form to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FF"/>
                                <w:lang w:val="en-US" w:eastAsia="zh-CN" w:bidi="hi-IN"/>
                              </w:rPr>
                              <w:t>membership@bca.org.z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 or hand in at Eerste Steen Resor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51.15pt;width:474.4pt;height:12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Please email completed form to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FF"/>
                          <w:lang w:val="en-US" w:eastAsia="zh-CN" w:bidi="hi-IN"/>
                        </w:rPr>
                        <w:t>membership@bca.org.z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 or hand in at Eerste Steen Resor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6095</wp:posOffset>
                </wp:positionH>
                <wp:positionV relativeFrom="page">
                  <wp:posOffset>9731375</wp:posOffset>
                </wp:positionV>
                <wp:extent cx="5837555" cy="133985"/>
                <wp:effectExtent l="0" t="0" r="0" b="1587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You will receive an email once your new card is issued and ready for collection at Eerste Steen Security Kiosk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66.25pt;width:459.6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You will receive an email once your new card is issued and ready for collection at Eerste Steen Security Kiosk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6095</wp:posOffset>
                </wp:positionH>
                <wp:positionV relativeFrom="page">
                  <wp:posOffset>9894570</wp:posOffset>
                </wp:positionV>
                <wp:extent cx="1270" cy="175895"/>
                <wp:effectExtent l="635" t="635" r="635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79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6095</wp:posOffset>
                </wp:positionH>
                <wp:positionV relativeFrom="page">
                  <wp:posOffset>10092055</wp:posOffset>
                </wp:positionV>
                <wp:extent cx="2044065" cy="178435"/>
                <wp:effectExtent l="0" t="0" r="0" b="2159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 xml:space="preserve">Thank you for your support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794.65pt;width:160.9pt;height:14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 xml:space="preserve">Thank you for your support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43530</wp:posOffset>
                </wp:positionH>
                <wp:positionV relativeFrom="page">
                  <wp:posOffset>10127615</wp:posOffset>
                </wp:positionV>
                <wp:extent cx="1751965" cy="133985"/>
                <wp:effectExtent l="0" t="0" r="0" b="1587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Membership card NOT required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pt;margin-top:797.45pt;width:137.9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Membership card NOT required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10092055</wp:posOffset>
                </wp:positionV>
                <wp:extent cx="1270" cy="175895"/>
                <wp:effectExtent l="0" t="635" r="635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pt;margin-top:794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77410</wp:posOffset>
                </wp:positionH>
                <wp:positionV relativeFrom="page">
                  <wp:posOffset>10127615</wp:posOffset>
                </wp:positionV>
                <wp:extent cx="1270" cy="175895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3pt;margin-top:797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106670</wp:posOffset>
                </wp:positionH>
                <wp:positionV relativeFrom="page">
                  <wp:posOffset>10127615</wp:posOffset>
                </wp:positionV>
                <wp:extent cx="1661795" cy="133985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DejaVu Sans" w:cs="Comic Sans MS"/>
                                <w:color w:val="000000"/>
                                <w:lang w:val="en-US" w:eastAsia="zh-CN" w:bidi="hi-IN"/>
                              </w:rPr>
                              <w:t>Unsubscribe from newsletters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pt;margin-top:797.45pt;width:130.8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DejaVu Sans" w:cs="Comic Sans MS"/>
                          <w:color w:val="000000"/>
                          <w:lang w:val="en-US" w:eastAsia="zh-CN" w:bidi="hi-IN"/>
                        </w:rPr>
                        <w:t>Unsubscribe from newsletters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773555</wp:posOffset>
                </wp:positionH>
                <wp:positionV relativeFrom="page">
                  <wp:posOffset>1196340</wp:posOffset>
                </wp:positionV>
                <wp:extent cx="145415" cy="144780"/>
                <wp:effectExtent l="635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9">
                              <a:moveTo>
                                <a:pt x="0" y="228"/>
                              </a:moveTo>
                              <a:lnTo>
                                <a:pt x="229" y="228"/>
                              </a:lnTo>
                              <a:lnTo>
                                <a:pt x="229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9" path="m0,228l229,228l229,0l0,0l0,228e" fillcolor="white" stroked="f" o:allowincell="f" style="position:absolute;margin-left:139.65pt;margin-top:94.2pt;width:11.4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769110</wp:posOffset>
                </wp:positionH>
                <wp:positionV relativeFrom="page">
                  <wp:posOffset>1191895</wp:posOffset>
                </wp:positionV>
                <wp:extent cx="154305" cy="154305"/>
                <wp:effectExtent l="635" t="635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5"/>
                              </a:moveTo>
                              <a:lnTo>
                                <a:pt x="7" y="228"/>
                              </a:lnTo>
                              <a:lnTo>
                                <a:pt x="235" y="228"/>
                              </a:lnTo>
                              <a:lnTo>
                                <a:pt x="228" y="235"/>
                              </a:lnTo>
                              <a:lnTo>
                                <a:pt x="228" y="7"/>
                              </a:lnTo>
                              <a:lnTo>
                                <a:pt x="235" y="14"/>
                              </a:lnTo>
                              <a:lnTo>
                                <a:pt x="7" y="14"/>
                              </a:lnTo>
                              <a:lnTo>
                                <a:pt x="15" y="7"/>
                              </a:lnTo>
                              <a:lnTo>
                                <a:pt x="15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5,235l7,228l235,228l228,235l228,7l235,14l7,14l15,7l15,235xe" fillcolor="black" stroked="f" o:allowincell="f" style="position:absolute;margin-left:139.3pt;margin-top:93.85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71015</wp:posOffset>
                </wp:positionH>
                <wp:positionV relativeFrom="page">
                  <wp:posOffset>1450975</wp:posOffset>
                </wp:positionV>
                <wp:extent cx="143510" cy="143510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0,226l226,226l226,0l0,0l0,226e" fillcolor="white" stroked="f" o:allowincell="f" style="position:absolute;margin-left:139.45pt;margin-top:114.25pt;width:11.2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765935</wp:posOffset>
                </wp:positionH>
                <wp:positionV relativeFrom="page">
                  <wp:posOffset>1444625</wp:posOffset>
                </wp:positionV>
                <wp:extent cx="153035" cy="154305"/>
                <wp:effectExtent l="635" t="635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44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  <a:lnTo>
                                <a:pt x="241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6"/>
                              </a:moveTo>
                              <a:lnTo>
                                <a:pt x="8" y="229"/>
                              </a:lnTo>
                              <a:lnTo>
                                <a:pt x="234" y="229"/>
                              </a:lnTo>
                              <a:lnTo>
                                <a:pt x="227" y="236"/>
                              </a:lnTo>
                              <a:lnTo>
                                <a:pt x="227" y="10"/>
                              </a:lnTo>
                              <a:lnTo>
                                <a:pt x="234" y="17"/>
                              </a:lnTo>
                              <a:lnTo>
                                <a:pt x="8" y="17"/>
                              </a:lnTo>
                              <a:lnTo>
                                <a:pt x="15" y="10"/>
                              </a:lnTo>
                              <a:lnTo>
                                <a:pt x="1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44" path="m0,0l241,0l241,243l0,243l0,0xm15,236l8,229l234,229l227,236l227,10l234,17l8,17l15,10l15,236xe" fillcolor="black" stroked="f" o:allowincell="f" style="position:absolute;margin-left:139.05pt;margin-top:113.75pt;width:12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43575</wp:posOffset>
                </wp:positionH>
                <wp:positionV relativeFrom="page">
                  <wp:posOffset>1804035</wp:posOffset>
                </wp:positionV>
                <wp:extent cx="144145" cy="144145"/>
                <wp:effectExtent l="635" t="635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8">
                              <a:moveTo>
                                <a:pt x="0" y="227"/>
                              </a:moveTo>
                              <a:lnTo>
                                <a:pt x="227" y="227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8" path="m0,227l227,227l227,0l0,0l0,227e" fillcolor="white" stroked="f" o:allowincell="f" style="position:absolute;margin-left:452.25pt;margin-top:142.05pt;width:1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39130</wp:posOffset>
                </wp:positionH>
                <wp:positionV relativeFrom="page">
                  <wp:posOffset>1799590</wp:posOffset>
                </wp:positionV>
                <wp:extent cx="154305" cy="152400"/>
                <wp:effectExtent l="635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1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4"/>
                              </a:moveTo>
                              <a:lnTo>
                                <a:pt x="7" y="226"/>
                              </a:lnTo>
                              <a:lnTo>
                                <a:pt x="234" y="226"/>
                              </a:lnTo>
                              <a:lnTo>
                                <a:pt x="226" y="234"/>
                              </a:lnTo>
                              <a:lnTo>
                                <a:pt x="226" y="7"/>
                              </a:lnTo>
                              <a:lnTo>
                                <a:pt x="234" y="14"/>
                              </a:lnTo>
                              <a:lnTo>
                                <a:pt x="7" y="14"/>
                              </a:lnTo>
                              <a:lnTo>
                                <a:pt x="15" y="7"/>
                              </a:lnTo>
                              <a:lnTo>
                                <a:pt x="15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1" path="m0,0l243,0l243,240l0,240l0,0xm15,234l7,226l234,226l226,234l226,7l234,14l7,14l15,7l15,234xe" fillcolor="black" stroked="f" o:allowincell="f" style="position:absolute;margin-left:451.9pt;margin-top:141.7pt;width:12.1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43575</wp:posOffset>
                </wp:positionH>
                <wp:positionV relativeFrom="page">
                  <wp:posOffset>2012950</wp:posOffset>
                </wp:positionV>
                <wp:extent cx="144145" cy="145415"/>
                <wp:effectExtent l="635" t="127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0">
                              <a:moveTo>
                                <a:pt x="0" y="229"/>
                              </a:moveTo>
                              <a:lnTo>
                                <a:pt x="227" y="229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30" path="m0,229l227,229l227,0l0,0l0,229e" fillcolor="white" stroked="f" o:allowincell="f" style="position:absolute;margin-left:452.25pt;margin-top:158.5pt;width:11.3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39130</wp:posOffset>
                </wp:positionH>
                <wp:positionV relativeFrom="page">
                  <wp:posOffset>2008505</wp:posOffset>
                </wp:positionV>
                <wp:extent cx="154305" cy="154305"/>
                <wp:effectExtent l="635" t="635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6"/>
                              </a:moveTo>
                              <a:lnTo>
                                <a:pt x="7" y="228"/>
                              </a:lnTo>
                              <a:lnTo>
                                <a:pt x="234" y="228"/>
                              </a:lnTo>
                              <a:lnTo>
                                <a:pt x="226" y="236"/>
                              </a:lnTo>
                              <a:lnTo>
                                <a:pt x="226" y="7"/>
                              </a:lnTo>
                              <a:lnTo>
                                <a:pt x="234" y="17"/>
                              </a:lnTo>
                              <a:lnTo>
                                <a:pt x="7" y="17"/>
                              </a:lnTo>
                              <a:lnTo>
                                <a:pt x="15" y="7"/>
                              </a:lnTo>
                              <a:lnTo>
                                <a:pt x="1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5,236l7,228l234,228l226,236l226,7l234,17l7,17l15,7l15,236xe" fillcolor="black" stroked="f" o:allowincell="f" style="position:absolute;margin-left:451.9pt;margin-top:158.15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43575</wp:posOffset>
                </wp:positionH>
                <wp:positionV relativeFrom="page">
                  <wp:posOffset>2230755</wp:posOffset>
                </wp:positionV>
                <wp:extent cx="144145" cy="145415"/>
                <wp:effectExtent l="635" t="635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0">
                              <a:moveTo>
                                <a:pt x="0" y="229"/>
                              </a:moveTo>
                              <a:lnTo>
                                <a:pt x="227" y="229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30" path="m0,229l227,229l227,0l0,0l0,229e" fillcolor="white" stroked="f" o:allowincell="f" style="position:absolute;margin-left:452.25pt;margin-top:175.65pt;width:11.3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739130</wp:posOffset>
                </wp:positionH>
                <wp:positionV relativeFrom="page">
                  <wp:posOffset>2226310</wp:posOffset>
                </wp:positionV>
                <wp:extent cx="154305" cy="154305"/>
                <wp:effectExtent l="635" t="635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6"/>
                              </a:moveTo>
                              <a:lnTo>
                                <a:pt x="7" y="229"/>
                              </a:lnTo>
                              <a:lnTo>
                                <a:pt x="234" y="229"/>
                              </a:lnTo>
                              <a:lnTo>
                                <a:pt x="226" y="236"/>
                              </a:lnTo>
                              <a:lnTo>
                                <a:pt x="226" y="8"/>
                              </a:lnTo>
                              <a:lnTo>
                                <a:pt x="234" y="15"/>
                              </a:lnTo>
                              <a:lnTo>
                                <a:pt x="7" y="15"/>
                              </a:lnTo>
                              <a:lnTo>
                                <a:pt x="15" y="8"/>
                              </a:lnTo>
                              <a:lnTo>
                                <a:pt x="1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5,236l7,229l234,229l226,236l226,8l234,15l7,15l15,8l15,236xe" fillcolor="black" stroked="f" o:allowincell="f" style="position:absolute;margin-left:451.9pt;margin-top:175.3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43575</wp:posOffset>
                </wp:positionH>
                <wp:positionV relativeFrom="page">
                  <wp:posOffset>2440940</wp:posOffset>
                </wp:positionV>
                <wp:extent cx="144145" cy="145415"/>
                <wp:effectExtent l="635" t="127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0">
                              <a:moveTo>
                                <a:pt x="0" y="229"/>
                              </a:moveTo>
                              <a:lnTo>
                                <a:pt x="227" y="229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30" path="m0,229l227,229l227,0l0,0l0,229e" fillcolor="white" stroked="f" o:allowincell="f" style="position:absolute;margin-left:452.25pt;margin-top:192.2pt;width:11.3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739130</wp:posOffset>
                </wp:positionH>
                <wp:positionV relativeFrom="page">
                  <wp:posOffset>2437130</wp:posOffset>
                </wp:positionV>
                <wp:extent cx="154305" cy="153670"/>
                <wp:effectExtent l="635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3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5"/>
                              </a:moveTo>
                              <a:lnTo>
                                <a:pt x="7" y="226"/>
                              </a:lnTo>
                              <a:lnTo>
                                <a:pt x="234" y="226"/>
                              </a:lnTo>
                              <a:lnTo>
                                <a:pt x="226" y="235"/>
                              </a:lnTo>
                              <a:lnTo>
                                <a:pt x="226" y="6"/>
                              </a:lnTo>
                              <a:lnTo>
                                <a:pt x="234" y="14"/>
                              </a:lnTo>
                              <a:lnTo>
                                <a:pt x="7" y="14"/>
                              </a:lnTo>
                              <a:lnTo>
                                <a:pt x="15" y="6"/>
                              </a:lnTo>
                              <a:lnTo>
                                <a:pt x="15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3" path="m0,0l243,0l243,242l0,242l0,0xm15,235l7,226l234,226l226,235l226,6l234,14l7,14l15,6l15,235xe" fillcolor="black" stroked="f" o:allowincell="f" style="position:absolute;margin-left:451.9pt;margin-top:191.9pt;width:12.1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9575</wp:posOffset>
                </wp:positionH>
                <wp:positionV relativeFrom="page">
                  <wp:posOffset>9476105</wp:posOffset>
                </wp:positionV>
                <wp:extent cx="6764020" cy="467995"/>
                <wp:effectExtent l="0" t="635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3" h="738">
                              <a:moveTo>
                                <a:pt x="0" y="17"/>
                              </a:moveTo>
                              <a:cubicBezTo>
                                <a:pt x="0" y="7"/>
                                <a:pt x="8" y="0"/>
                                <a:pt x="15" y="0"/>
                              </a:cubicBezTo>
                              <a:lnTo>
                                <a:pt x="10635" y="0"/>
                              </a:lnTo>
                              <a:cubicBezTo>
                                <a:pt x="10645" y="0"/>
                                <a:pt x="10652" y="7"/>
                                <a:pt x="10652" y="17"/>
                              </a:cubicBezTo>
                              <a:lnTo>
                                <a:pt x="10652" y="720"/>
                              </a:lnTo>
                              <a:cubicBezTo>
                                <a:pt x="10652" y="730"/>
                                <a:pt x="10645" y="737"/>
                                <a:pt x="10635" y="737"/>
                              </a:cubicBezTo>
                              <a:lnTo>
                                <a:pt x="15" y="737"/>
                              </a:lnTo>
                              <a:cubicBezTo>
                                <a:pt x="8" y="737"/>
                                <a:pt x="0" y="730"/>
                                <a:pt x="0" y="720"/>
                              </a:cubicBezTo>
                              <a:lnTo>
                                <a:pt x="0" y="17"/>
                              </a:lnTo>
                              <a:close/>
                              <a:moveTo>
                                <a:pt x="31" y="720"/>
                              </a:moveTo>
                              <a:lnTo>
                                <a:pt x="15" y="706"/>
                              </a:lnTo>
                              <a:lnTo>
                                <a:pt x="10635" y="706"/>
                              </a:lnTo>
                              <a:lnTo>
                                <a:pt x="10621" y="720"/>
                              </a:lnTo>
                              <a:lnTo>
                                <a:pt x="10621" y="17"/>
                              </a:lnTo>
                              <a:lnTo>
                                <a:pt x="10635" y="31"/>
                              </a:lnTo>
                              <a:lnTo>
                                <a:pt x="15" y="31"/>
                              </a:lnTo>
                              <a:lnTo>
                                <a:pt x="31" y="17"/>
                              </a:lnTo>
                              <a:lnTo>
                                <a:pt x="3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3,738" path="m0,17c0,7,8,0,15,0l10635,0c10645,0,10652,7,10652,17l10652,720c10652,730,10645,737,10635,737l15,737c8,737,0,730,0,720l0,17xm31,720l15,706l10635,706l10621,720l10621,17l10635,31l15,31l31,17l31,720xe" fillcolor="#4f81bd" stroked="f" o:allowincell="f" style="position:absolute;margin-left:32.25pt;margin-top:746.15pt;width:532.55pt;height:36.8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81075</wp:posOffset>
                </wp:positionH>
                <wp:positionV relativeFrom="page">
                  <wp:posOffset>3180080</wp:posOffset>
                </wp:positionV>
                <wp:extent cx="144145" cy="145415"/>
                <wp:effectExtent l="635" t="127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0">
                              <a:moveTo>
                                <a:pt x="0" y="229"/>
                              </a:moveTo>
                              <a:lnTo>
                                <a:pt x="227" y="229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30" path="m0,229l227,229l227,0l0,0l0,229e" fillcolor="white" stroked="f" o:allowincell="f" style="position:absolute;margin-left:77.25pt;margin-top:250.4pt;width:11.3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76630</wp:posOffset>
                </wp:positionH>
                <wp:positionV relativeFrom="page">
                  <wp:posOffset>3175635</wp:posOffset>
                </wp:positionV>
                <wp:extent cx="154305" cy="154305"/>
                <wp:effectExtent l="635" t="635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7" y="229"/>
                              </a:lnTo>
                              <a:lnTo>
                                <a:pt x="234" y="229"/>
                              </a:lnTo>
                              <a:lnTo>
                                <a:pt x="226" y="236"/>
                              </a:lnTo>
                              <a:lnTo>
                                <a:pt x="226" y="7"/>
                              </a:lnTo>
                              <a:lnTo>
                                <a:pt x="234" y="15"/>
                              </a:lnTo>
                              <a:lnTo>
                                <a:pt x="7" y="15"/>
                              </a:lnTo>
                              <a:lnTo>
                                <a:pt x="14" y="7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4,236l7,229l234,229l226,236l226,7l234,15l7,15l14,7l14,236xe" fillcolor="black" stroked="f" o:allowincell="f" style="position:absolute;margin-left:76.9pt;margin-top:250.05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81075</wp:posOffset>
                </wp:positionH>
                <wp:positionV relativeFrom="page">
                  <wp:posOffset>3373755</wp:posOffset>
                </wp:positionV>
                <wp:extent cx="144145" cy="145415"/>
                <wp:effectExtent l="635" t="127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30">
                              <a:moveTo>
                                <a:pt x="0" y="229"/>
                              </a:moveTo>
                              <a:lnTo>
                                <a:pt x="227" y="229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30" path="m0,229l227,229l227,0l0,0l0,229e" fillcolor="white" stroked="f" o:allowincell="f" style="position:absolute;margin-left:77.25pt;margin-top:265.65pt;width:11.3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76630</wp:posOffset>
                </wp:positionH>
                <wp:positionV relativeFrom="page">
                  <wp:posOffset>3369310</wp:posOffset>
                </wp:positionV>
                <wp:extent cx="154305" cy="154305"/>
                <wp:effectExtent l="635" t="635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7" y="229"/>
                              </a:lnTo>
                              <a:lnTo>
                                <a:pt x="234" y="229"/>
                              </a:lnTo>
                              <a:lnTo>
                                <a:pt x="226" y="236"/>
                              </a:lnTo>
                              <a:lnTo>
                                <a:pt x="226" y="7"/>
                              </a:lnTo>
                              <a:lnTo>
                                <a:pt x="234" y="15"/>
                              </a:lnTo>
                              <a:lnTo>
                                <a:pt x="7" y="15"/>
                              </a:lnTo>
                              <a:lnTo>
                                <a:pt x="14" y="7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4,236l7,229l234,229l226,236l226,7l234,15l7,15l14,7l14,236xe" fillcolor="black" stroked="f" o:allowincell="f" style="position:absolute;margin-left:76.9pt;margin-top:265.3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89650</wp:posOffset>
                </wp:positionH>
                <wp:positionV relativeFrom="page">
                  <wp:posOffset>2748915</wp:posOffset>
                </wp:positionV>
                <wp:extent cx="966470" cy="27051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427">
                              <a:moveTo>
                                <a:pt x="0" y="0"/>
                              </a:moveTo>
                              <a:lnTo>
                                <a:pt x="1522" y="0"/>
                              </a:lnTo>
                              <a:lnTo>
                                <a:pt x="1522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2" y="416"/>
                              </a:moveTo>
                              <a:lnTo>
                                <a:pt x="10" y="407"/>
                              </a:lnTo>
                              <a:lnTo>
                                <a:pt x="1510" y="407"/>
                              </a:lnTo>
                              <a:lnTo>
                                <a:pt x="1501" y="416"/>
                              </a:lnTo>
                              <a:lnTo>
                                <a:pt x="1501" y="10"/>
                              </a:lnTo>
                              <a:lnTo>
                                <a:pt x="1510" y="22"/>
                              </a:lnTo>
                              <a:lnTo>
                                <a:pt x="10" y="22"/>
                              </a:lnTo>
                              <a:lnTo>
                                <a:pt x="22" y="10"/>
                              </a:lnTo>
                              <a:lnTo>
                                <a:pt x="22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,427" path="m0,0l1522,0l1522,426l0,426l0,0xm22,416l10,407l1510,407l1501,416l1501,10l1510,22l10,22l22,10l22,416xe" fillcolor="black" stroked="f" o:allowincell="f" style="position:absolute;margin-left:479.5pt;margin-top:216.45pt;width:76.0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864995</wp:posOffset>
                </wp:positionH>
                <wp:positionV relativeFrom="page">
                  <wp:posOffset>2753360</wp:posOffset>
                </wp:positionV>
                <wp:extent cx="937895" cy="259715"/>
                <wp:effectExtent l="635" t="635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410">
                              <a:moveTo>
                                <a:pt x="0" y="3"/>
                              </a:moveTo>
                              <a:lnTo>
                                <a:pt x="3" y="0"/>
                              </a:lnTo>
                              <a:lnTo>
                                <a:pt x="1474" y="0"/>
                              </a:lnTo>
                              <a:cubicBezTo>
                                <a:pt x="1477" y="0"/>
                                <a:pt x="1477" y="3"/>
                                <a:pt x="1477" y="3"/>
                              </a:cubicBezTo>
                              <a:lnTo>
                                <a:pt x="1477" y="407"/>
                              </a:lnTo>
                              <a:cubicBezTo>
                                <a:pt x="1477" y="409"/>
                                <a:pt x="1477" y="409"/>
                                <a:pt x="1474" y="409"/>
                              </a:cubicBezTo>
                              <a:lnTo>
                                <a:pt x="3" y="409"/>
                              </a:lnTo>
                              <a:cubicBezTo>
                                <a:pt x="3" y="409"/>
                                <a:pt x="0" y="409"/>
                                <a:pt x="0" y="407"/>
                              </a:cubicBezTo>
                              <a:lnTo>
                                <a:pt x="0" y="3"/>
                              </a:lnTo>
                              <a:close/>
                              <a:moveTo>
                                <a:pt x="8" y="407"/>
                              </a:moveTo>
                              <a:lnTo>
                                <a:pt x="3" y="404"/>
                              </a:lnTo>
                              <a:lnTo>
                                <a:pt x="1474" y="404"/>
                              </a:lnTo>
                              <a:lnTo>
                                <a:pt x="1472" y="407"/>
                              </a:lnTo>
                              <a:lnTo>
                                <a:pt x="1472" y="3"/>
                              </a:lnTo>
                              <a:lnTo>
                                <a:pt x="1474" y="6"/>
                              </a:lnTo>
                              <a:lnTo>
                                <a:pt x="3" y="6"/>
                              </a:lnTo>
                              <a:lnTo>
                                <a:pt x="8" y="3"/>
                              </a:lnTo>
                              <a:lnTo>
                                <a:pt x="8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410" path="m0,3l3,0l1474,0c1477,0,1477,3,1477,3l1477,407c1477,409,1477,409,1474,409l3,409c3,409,0,409,0,407l0,3xm8,407l3,404l1474,404l1472,407l1472,3l1474,6l3,6l8,3l8,407xe" fillcolor="black" stroked="f" o:allowincell="f" style="position:absolute;margin-left:146.85pt;margin-top:216.8pt;width:73.8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3752215</wp:posOffset>
                </wp:positionH>
                <wp:positionV relativeFrom="page">
                  <wp:posOffset>2744470</wp:posOffset>
                </wp:positionV>
                <wp:extent cx="888365" cy="260985"/>
                <wp:effectExtent l="635" t="635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12">
                              <a:moveTo>
                                <a:pt x="0" y="3"/>
                              </a:moveTo>
                              <a:cubicBezTo>
                                <a:pt x="0" y="3"/>
                                <a:pt x="0" y="0"/>
                                <a:pt x="2" y="0"/>
                              </a:cubicBezTo>
                              <a:lnTo>
                                <a:pt x="1397" y="0"/>
                              </a:lnTo>
                              <a:lnTo>
                                <a:pt x="1399" y="3"/>
                              </a:lnTo>
                              <a:lnTo>
                                <a:pt x="1399" y="408"/>
                              </a:lnTo>
                              <a:lnTo>
                                <a:pt x="1397" y="411"/>
                              </a:lnTo>
                              <a:lnTo>
                                <a:pt x="2" y="411"/>
                              </a:lnTo>
                              <a:cubicBezTo>
                                <a:pt x="0" y="411"/>
                                <a:pt x="0" y="408"/>
                                <a:pt x="0" y="408"/>
                              </a:cubicBezTo>
                              <a:lnTo>
                                <a:pt x="0" y="3"/>
                              </a:lnTo>
                              <a:close/>
                              <a:moveTo>
                                <a:pt x="4" y="408"/>
                              </a:moveTo>
                              <a:lnTo>
                                <a:pt x="2" y="406"/>
                              </a:lnTo>
                              <a:lnTo>
                                <a:pt x="1397" y="406"/>
                              </a:lnTo>
                              <a:lnTo>
                                <a:pt x="1395" y="408"/>
                              </a:lnTo>
                              <a:lnTo>
                                <a:pt x="1395" y="3"/>
                              </a:lnTo>
                              <a:lnTo>
                                <a:pt x="1397" y="5"/>
                              </a:lnTo>
                              <a:lnTo>
                                <a:pt x="2" y="5"/>
                              </a:lnTo>
                              <a:lnTo>
                                <a:pt x="4" y="3"/>
                              </a:lnTo>
                              <a:lnTo>
                                <a:pt x="4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412" path="m0,3c0,3,0,0,2,0l1397,0l1399,3l1399,408l1397,411l2,411c0,411,0,408,0,408l0,3xm4,408l2,406l1397,406l1395,408l1395,3l1397,5l2,5l4,3l4,408xe" fillcolor="black" stroked="f" o:allowincell="f" style="position:absolute;margin-left:295.45pt;margin-top:216.1pt;width:69.9pt;height: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38785</wp:posOffset>
                </wp:positionH>
                <wp:positionV relativeFrom="page">
                  <wp:posOffset>3601085</wp:posOffset>
                </wp:positionV>
                <wp:extent cx="6677025" cy="798830"/>
                <wp:effectExtent l="635" t="0" r="0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6" h="1259">
                              <a:moveTo>
                                <a:pt x="0" y="14"/>
                              </a:moveTo>
                              <a:cubicBezTo>
                                <a:pt x="0" y="7"/>
                                <a:pt x="7" y="0"/>
                                <a:pt x="14" y="0"/>
                              </a:cubicBezTo>
                              <a:lnTo>
                                <a:pt x="10501" y="0"/>
                              </a:lnTo>
                              <a:cubicBezTo>
                                <a:pt x="10508" y="0"/>
                                <a:pt x="10515" y="7"/>
                                <a:pt x="10515" y="14"/>
                              </a:cubicBezTo>
                              <a:lnTo>
                                <a:pt x="10515" y="1243"/>
                              </a:lnTo>
                              <a:cubicBezTo>
                                <a:pt x="10515" y="1251"/>
                                <a:pt x="10508" y="1258"/>
                                <a:pt x="10501" y="1258"/>
                              </a:cubicBezTo>
                              <a:lnTo>
                                <a:pt x="14" y="1258"/>
                              </a:lnTo>
                              <a:cubicBezTo>
                                <a:pt x="7" y="1258"/>
                                <a:pt x="0" y="1251"/>
                                <a:pt x="0" y="1243"/>
                              </a:cubicBezTo>
                              <a:lnTo>
                                <a:pt x="0" y="14"/>
                              </a:lnTo>
                              <a:close/>
                              <a:moveTo>
                                <a:pt x="29" y="1243"/>
                              </a:moveTo>
                              <a:lnTo>
                                <a:pt x="14" y="1229"/>
                              </a:lnTo>
                              <a:lnTo>
                                <a:pt x="10501" y="1229"/>
                              </a:lnTo>
                              <a:lnTo>
                                <a:pt x="10486" y="1243"/>
                              </a:lnTo>
                              <a:lnTo>
                                <a:pt x="10486" y="14"/>
                              </a:lnTo>
                              <a:lnTo>
                                <a:pt x="10501" y="29"/>
                              </a:lnTo>
                              <a:lnTo>
                                <a:pt x="14" y="29"/>
                              </a:lnTo>
                              <a:lnTo>
                                <a:pt x="29" y="14"/>
                              </a:lnTo>
                              <a:lnTo>
                                <a:pt x="29" y="1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6,1259" path="m0,14c0,7,7,0,14,0l10501,0c10508,0,10515,7,10515,14l10515,1243c10515,1251,10508,1258,10501,1258l14,1258c7,1258,0,1251,0,1243l0,14xm29,1243l14,1229l10501,1229l10486,1243l10486,14l10501,29l14,29l29,14l29,1243xe" fillcolor="#4f81bd" stroked="f" o:allowincell="f" style="position:absolute;margin-left:34.55pt;margin-top:283.55pt;width:525.7pt;height:62.85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91655</wp:posOffset>
                </wp:positionH>
                <wp:positionV relativeFrom="page">
                  <wp:posOffset>10047605</wp:posOffset>
                </wp:positionV>
                <wp:extent cx="219710" cy="219710"/>
                <wp:effectExtent l="635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0" y="7"/>
                              </a:moveTo>
                              <a:cubicBezTo>
                                <a:pt x="0" y="2"/>
                                <a:pt x="4" y="0"/>
                                <a:pt x="7" y="0"/>
                              </a:cubicBezTo>
                              <a:lnTo>
                                <a:pt x="339" y="0"/>
                              </a:lnTo>
                              <a:cubicBezTo>
                                <a:pt x="343" y="0"/>
                                <a:pt x="346" y="2"/>
                                <a:pt x="346" y="7"/>
                              </a:cubicBezTo>
                              <a:lnTo>
                                <a:pt x="346" y="337"/>
                              </a:lnTo>
                              <a:cubicBezTo>
                                <a:pt x="346" y="341"/>
                                <a:pt x="343" y="346"/>
                                <a:pt x="339" y="346"/>
                              </a:cubicBezTo>
                              <a:lnTo>
                                <a:pt x="7" y="346"/>
                              </a:lnTo>
                              <a:cubicBezTo>
                                <a:pt x="4" y="346"/>
                                <a:pt x="0" y="341"/>
                                <a:pt x="0" y="337"/>
                              </a:cubicBezTo>
                              <a:lnTo>
                                <a:pt x="0" y="7"/>
                              </a:lnTo>
                              <a:close/>
                              <a:moveTo>
                                <a:pt x="16" y="337"/>
                              </a:moveTo>
                              <a:lnTo>
                                <a:pt x="7" y="329"/>
                              </a:lnTo>
                              <a:lnTo>
                                <a:pt x="339" y="329"/>
                              </a:lnTo>
                              <a:lnTo>
                                <a:pt x="331" y="337"/>
                              </a:lnTo>
                              <a:lnTo>
                                <a:pt x="331" y="7"/>
                              </a:lnTo>
                              <a:lnTo>
                                <a:pt x="339" y="14"/>
                              </a:lnTo>
                              <a:lnTo>
                                <a:pt x="7" y="14"/>
                              </a:lnTo>
                              <a:lnTo>
                                <a:pt x="16" y="7"/>
                              </a:lnTo>
                              <a:lnTo>
                                <a:pt x="16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0,7c0,2,4,0,7,0l339,0c343,0,346,2,346,7l346,337c346,341,343,346,339,346l7,346c4,346,0,341,0,337l0,7xm16,337l7,329l339,329l331,337l331,7l339,14l7,14l16,7l16,337xe" fillcolor="black" stroked="f" o:allowincell="f" style="position:absolute;margin-left:542.65pt;margin-top:791.15pt;width:17.2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ge">
                  <wp:posOffset>4762500</wp:posOffset>
                </wp:positionV>
                <wp:extent cx="4820920" cy="323215"/>
                <wp:effectExtent l="0" t="635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3" h="510">
                              <a:moveTo>
                                <a:pt x="0" y="509"/>
                              </a:moveTo>
                              <a:lnTo>
                                <a:pt x="7592" y="509"/>
                              </a:lnTo>
                              <a:lnTo>
                                <a:pt x="7592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3,510" path="m0,509l7592,509l7592,0l0,0l0,509e" fillcolor="white" stroked="f" o:allowincell="f" style="position:absolute;margin-left:180pt;margin-top:375pt;width:379.55pt;height:2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281555</wp:posOffset>
                </wp:positionH>
                <wp:positionV relativeFrom="page">
                  <wp:posOffset>4758055</wp:posOffset>
                </wp:positionV>
                <wp:extent cx="4829810" cy="332105"/>
                <wp:effectExtent l="0" t="1270" r="635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524">
                              <a:moveTo>
                                <a:pt x="0" y="0"/>
                              </a:moveTo>
                              <a:lnTo>
                                <a:pt x="7606" y="0"/>
                              </a:lnTo>
                              <a:lnTo>
                                <a:pt x="7606" y="523"/>
                              </a:lnTo>
                              <a:lnTo>
                                <a:pt x="0" y="52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516"/>
                              </a:moveTo>
                              <a:lnTo>
                                <a:pt x="7" y="509"/>
                              </a:lnTo>
                              <a:lnTo>
                                <a:pt x="7599" y="509"/>
                              </a:lnTo>
                              <a:lnTo>
                                <a:pt x="7591" y="516"/>
                              </a:lnTo>
                              <a:lnTo>
                                <a:pt x="7591" y="7"/>
                              </a:lnTo>
                              <a:lnTo>
                                <a:pt x="7599" y="14"/>
                              </a:lnTo>
                              <a:lnTo>
                                <a:pt x="7" y="14"/>
                              </a:lnTo>
                              <a:lnTo>
                                <a:pt x="16" y="7"/>
                              </a:lnTo>
                              <a:lnTo>
                                <a:pt x="16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7,524" path="m0,0l7606,0l7606,523l0,523l0,0xm16,516l7,509l7599,509l7591,516l7591,7l7599,14l7,14l16,7l16,516xe" fillcolor="black" stroked="f" o:allowincell="f" style="position:absolute;margin-left:179.65pt;margin-top:374.65pt;width:380.25pt;height:2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87515</wp:posOffset>
                </wp:positionH>
                <wp:positionV relativeFrom="page">
                  <wp:posOffset>10103485</wp:posOffset>
                </wp:positionV>
                <wp:extent cx="1270" cy="175895"/>
                <wp:effectExtent l="0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5pt;margin-top:795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0047605</wp:posOffset>
                </wp:positionV>
                <wp:extent cx="210185" cy="219710"/>
                <wp:effectExtent l="635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47">
                              <a:moveTo>
                                <a:pt x="0" y="7"/>
                              </a:moveTo>
                              <a:cubicBezTo>
                                <a:pt x="0" y="2"/>
                                <a:pt x="4" y="0"/>
                                <a:pt x="7" y="0"/>
                              </a:cubicBezTo>
                              <a:lnTo>
                                <a:pt x="324" y="0"/>
                              </a:lnTo>
                              <a:cubicBezTo>
                                <a:pt x="327" y="0"/>
                                <a:pt x="331" y="2"/>
                                <a:pt x="331" y="7"/>
                              </a:cubicBezTo>
                              <a:lnTo>
                                <a:pt x="331" y="337"/>
                              </a:lnTo>
                              <a:cubicBezTo>
                                <a:pt x="331" y="341"/>
                                <a:pt x="327" y="346"/>
                                <a:pt x="324" y="346"/>
                              </a:cubicBezTo>
                              <a:lnTo>
                                <a:pt x="7" y="346"/>
                              </a:lnTo>
                              <a:cubicBezTo>
                                <a:pt x="4" y="346"/>
                                <a:pt x="0" y="341"/>
                                <a:pt x="0" y="337"/>
                              </a:cubicBezTo>
                              <a:lnTo>
                                <a:pt x="0" y="7"/>
                              </a:lnTo>
                              <a:close/>
                              <a:moveTo>
                                <a:pt x="17" y="337"/>
                              </a:moveTo>
                              <a:lnTo>
                                <a:pt x="7" y="329"/>
                              </a:lnTo>
                              <a:lnTo>
                                <a:pt x="324" y="329"/>
                              </a:lnTo>
                              <a:lnTo>
                                <a:pt x="317" y="337"/>
                              </a:lnTo>
                              <a:lnTo>
                                <a:pt x="317" y="7"/>
                              </a:lnTo>
                              <a:lnTo>
                                <a:pt x="324" y="14"/>
                              </a:lnTo>
                              <a:lnTo>
                                <a:pt x="7" y="14"/>
                              </a:lnTo>
                              <a:lnTo>
                                <a:pt x="17" y="7"/>
                              </a:lnTo>
                              <a:lnTo>
                                <a:pt x="17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47" path="m0,7c0,2,4,0,7,0l324,0c327,0,331,2,331,7l331,337c331,341,327,346,324,346l7,346c4,346,0,341,0,337l0,7xm17,337l7,329l324,329l317,337l317,7l324,14l7,14l17,7l17,337xe" fillcolor="black" stroked="f" o:allowincell="f" style="position:absolute;margin-left:374.65pt;margin-top:791.15pt;width:16.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9575</wp:posOffset>
                </wp:positionH>
                <wp:positionV relativeFrom="page">
                  <wp:posOffset>6546850</wp:posOffset>
                </wp:positionV>
                <wp:extent cx="6764020" cy="915035"/>
                <wp:effectExtent l="0" t="127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3" h="1442">
                              <a:moveTo>
                                <a:pt x="0" y="14"/>
                              </a:moveTo>
                              <a:cubicBezTo>
                                <a:pt x="0" y="8"/>
                                <a:pt x="8" y="0"/>
                                <a:pt x="15" y="0"/>
                              </a:cubicBezTo>
                              <a:lnTo>
                                <a:pt x="10635" y="0"/>
                              </a:lnTo>
                              <a:cubicBezTo>
                                <a:pt x="10645" y="0"/>
                                <a:pt x="10652" y="8"/>
                                <a:pt x="10652" y="14"/>
                              </a:cubicBezTo>
                              <a:lnTo>
                                <a:pt x="10652" y="1426"/>
                              </a:lnTo>
                              <a:cubicBezTo>
                                <a:pt x="10652" y="1433"/>
                                <a:pt x="10645" y="1441"/>
                                <a:pt x="10635" y="1441"/>
                              </a:cubicBezTo>
                              <a:lnTo>
                                <a:pt x="15" y="1441"/>
                              </a:lnTo>
                              <a:cubicBezTo>
                                <a:pt x="8" y="1441"/>
                                <a:pt x="0" y="1433"/>
                                <a:pt x="0" y="1426"/>
                              </a:cubicBezTo>
                              <a:lnTo>
                                <a:pt x="0" y="14"/>
                              </a:lnTo>
                              <a:close/>
                              <a:moveTo>
                                <a:pt x="31" y="1426"/>
                              </a:moveTo>
                              <a:lnTo>
                                <a:pt x="15" y="1412"/>
                              </a:lnTo>
                              <a:lnTo>
                                <a:pt x="10635" y="1412"/>
                              </a:lnTo>
                              <a:lnTo>
                                <a:pt x="10621" y="1426"/>
                              </a:lnTo>
                              <a:lnTo>
                                <a:pt x="10621" y="14"/>
                              </a:lnTo>
                              <a:lnTo>
                                <a:pt x="10635" y="31"/>
                              </a:lnTo>
                              <a:lnTo>
                                <a:pt x="15" y="31"/>
                              </a:lnTo>
                              <a:lnTo>
                                <a:pt x="31" y="14"/>
                              </a:lnTo>
                              <a:lnTo>
                                <a:pt x="31" y="1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3,1442" path="m0,14c0,8,8,0,15,0l10635,0c10645,0,10652,8,10652,14l10652,1426c10652,1433,10645,1441,10635,1441l15,1441c8,1441,0,1433,0,1426l0,14xm31,1426l15,1412l10635,1412l10621,1426l10621,14l10635,31l15,31l31,14l31,1426xe" fillcolor="black" stroked="f" o:allowincell="f" style="position:absolute;margin-left:32.25pt;margin-top:515.5pt;width:532.55pt;height:7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352675</wp:posOffset>
                </wp:positionH>
                <wp:positionV relativeFrom="page">
                  <wp:posOffset>6614160</wp:posOffset>
                </wp:positionV>
                <wp:extent cx="144145" cy="144780"/>
                <wp:effectExtent l="635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9">
                              <a:moveTo>
                                <a:pt x="0" y="228"/>
                              </a:moveTo>
                              <a:lnTo>
                                <a:pt x="227" y="228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9" path="m0,228l227,228l227,0l0,0l0,228e" fillcolor="white" stroked="f" o:allowincell="f" style="position:absolute;margin-left:185.25pt;margin-top:520.8pt;width:11.3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48230</wp:posOffset>
                </wp:positionH>
                <wp:positionV relativeFrom="page">
                  <wp:posOffset>6609080</wp:posOffset>
                </wp:positionV>
                <wp:extent cx="154305" cy="154305"/>
                <wp:effectExtent l="635" t="635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7" y="226"/>
                              </a:lnTo>
                              <a:lnTo>
                                <a:pt x="234" y="226"/>
                              </a:lnTo>
                              <a:lnTo>
                                <a:pt x="226" y="236"/>
                              </a:lnTo>
                              <a:lnTo>
                                <a:pt x="226" y="8"/>
                              </a:lnTo>
                              <a:lnTo>
                                <a:pt x="234" y="15"/>
                              </a:lnTo>
                              <a:lnTo>
                                <a:pt x="7" y="15"/>
                              </a:lnTo>
                              <a:lnTo>
                                <a:pt x="14" y="8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4,236l7,226l234,226l226,236l226,8l234,15l7,15l14,8l14,236xe" fillcolor="black" stroked="f" o:allowincell="f" style="position:absolute;margin-left:184.9pt;margin-top:520.4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6280</wp:posOffset>
                </wp:positionH>
                <wp:positionV relativeFrom="page">
                  <wp:posOffset>6811645</wp:posOffset>
                </wp:positionV>
                <wp:extent cx="144780" cy="145415"/>
                <wp:effectExtent l="635" t="127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0">
                              <a:moveTo>
                                <a:pt x="0" y="229"/>
                              </a:moveTo>
                              <a:lnTo>
                                <a:pt x="228" y="229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30" path="m0,229l228,229l228,0l0,0l0,229e" fillcolor="white" stroked="f" o:allowincell="f" style="position:absolute;margin-left:56.4pt;margin-top:536.35pt;width:11.3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1200</wp:posOffset>
                </wp:positionH>
                <wp:positionV relativeFrom="page">
                  <wp:posOffset>6807835</wp:posOffset>
                </wp:positionV>
                <wp:extent cx="154305" cy="153670"/>
                <wp:effectExtent l="635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3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235"/>
                              </a:moveTo>
                              <a:lnTo>
                                <a:pt x="8" y="228"/>
                              </a:lnTo>
                              <a:lnTo>
                                <a:pt x="236" y="228"/>
                              </a:lnTo>
                              <a:lnTo>
                                <a:pt x="229" y="235"/>
                              </a:lnTo>
                              <a:lnTo>
                                <a:pt x="229" y="6"/>
                              </a:lnTo>
                              <a:lnTo>
                                <a:pt x="236" y="14"/>
                              </a:lnTo>
                              <a:lnTo>
                                <a:pt x="8" y="14"/>
                              </a:lnTo>
                              <a:lnTo>
                                <a:pt x="17" y="6"/>
                              </a:lnTo>
                              <a:lnTo>
                                <a:pt x="17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3" path="m0,0l243,0l243,242l0,242l0,0xm17,235l8,228l236,228l229,235l229,6l236,14l8,14l17,6l17,235xe" fillcolor="black" stroked="f" o:allowincell="f" style="position:absolute;margin-left:56pt;margin-top:536.05pt;width:12.1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6280</wp:posOffset>
                </wp:positionH>
                <wp:positionV relativeFrom="page">
                  <wp:posOffset>6999605</wp:posOffset>
                </wp:positionV>
                <wp:extent cx="143510" cy="14351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0,226l226,226l226,0l0,0l0,226e" fillcolor="white" stroked="f" o:allowincell="f" style="position:absolute;margin-left:56.4pt;margin-top:551.15pt;width:11.2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11200</wp:posOffset>
                </wp:positionH>
                <wp:positionV relativeFrom="page">
                  <wp:posOffset>6993255</wp:posOffset>
                </wp:positionV>
                <wp:extent cx="153035" cy="154305"/>
                <wp:effectExtent l="635" t="635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44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  <a:lnTo>
                                <a:pt x="241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6"/>
                              </a:moveTo>
                              <a:lnTo>
                                <a:pt x="8" y="229"/>
                              </a:lnTo>
                              <a:lnTo>
                                <a:pt x="234" y="229"/>
                              </a:lnTo>
                              <a:lnTo>
                                <a:pt x="226" y="236"/>
                              </a:lnTo>
                              <a:lnTo>
                                <a:pt x="226" y="10"/>
                              </a:lnTo>
                              <a:lnTo>
                                <a:pt x="234" y="18"/>
                              </a:lnTo>
                              <a:lnTo>
                                <a:pt x="8" y="18"/>
                              </a:lnTo>
                              <a:lnTo>
                                <a:pt x="15" y="10"/>
                              </a:lnTo>
                              <a:lnTo>
                                <a:pt x="1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44" path="m0,0l241,0l241,243l0,243l0,0xm15,236l8,229l234,229l226,236l226,10l234,18l8,18l15,10l15,236xe" fillcolor="black" stroked="f" o:allowincell="f" style="position:absolute;margin-left:56pt;margin-top:550.65pt;width:12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7031355</wp:posOffset>
                </wp:positionV>
                <wp:extent cx="145415" cy="143510"/>
                <wp:effectExtent l="635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7">
                              <a:moveTo>
                                <a:pt x="0" y="226"/>
                              </a:moveTo>
                              <a:lnTo>
                                <a:pt x="229" y="226"/>
                              </a:lnTo>
                              <a:lnTo>
                                <a:pt x="229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7" path="m0,226l229,226l229,0l0,0l0,226e" fillcolor="white" stroked="f" o:allowincell="f" style="position:absolute;margin-left:447.7pt;margin-top:553.65pt;width:11.4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681345</wp:posOffset>
                </wp:positionH>
                <wp:positionV relativeFrom="page">
                  <wp:posOffset>7026910</wp:posOffset>
                </wp:positionV>
                <wp:extent cx="154305" cy="154305"/>
                <wp:effectExtent l="635" t="635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3"/>
                              </a:moveTo>
                              <a:lnTo>
                                <a:pt x="7" y="226"/>
                              </a:lnTo>
                              <a:lnTo>
                                <a:pt x="236" y="226"/>
                              </a:lnTo>
                              <a:lnTo>
                                <a:pt x="229" y="233"/>
                              </a:lnTo>
                              <a:lnTo>
                                <a:pt x="229" y="7"/>
                              </a:lnTo>
                              <a:lnTo>
                                <a:pt x="236" y="15"/>
                              </a:lnTo>
                              <a:lnTo>
                                <a:pt x="7" y="15"/>
                              </a:lnTo>
                              <a:lnTo>
                                <a:pt x="14" y="7"/>
                              </a:lnTo>
                              <a:lnTo>
                                <a:pt x="14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4,233l7,226l236,226l229,233l229,7l236,15l7,15l14,7l14,233xe" fillcolor="black" stroked="f" o:allowincell="f" style="position:absolute;margin-left:447.35pt;margin-top:553.3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030980</wp:posOffset>
                </wp:positionH>
                <wp:positionV relativeFrom="page">
                  <wp:posOffset>6621780</wp:posOffset>
                </wp:positionV>
                <wp:extent cx="143510" cy="14478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9">
                              <a:moveTo>
                                <a:pt x="0" y="228"/>
                              </a:moveTo>
                              <a:lnTo>
                                <a:pt x="226" y="228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9" path="m0,228l226,228l226,0l0,0l0,228e" fillcolor="white" stroked="f" o:allowincell="f" style="position:absolute;margin-left:317.4pt;margin-top:521.4pt;width:11.2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26535</wp:posOffset>
                </wp:positionH>
                <wp:positionV relativeFrom="page">
                  <wp:posOffset>6617335</wp:posOffset>
                </wp:positionV>
                <wp:extent cx="152400" cy="153670"/>
                <wp:effectExtent l="0" t="0" r="0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3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5"/>
                              </a:moveTo>
                              <a:lnTo>
                                <a:pt x="7" y="228"/>
                              </a:lnTo>
                              <a:lnTo>
                                <a:pt x="233" y="228"/>
                              </a:lnTo>
                              <a:lnTo>
                                <a:pt x="226" y="235"/>
                              </a:lnTo>
                              <a:lnTo>
                                <a:pt x="226" y="7"/>
                              </a:lnTo>
                              <a:lnTo>
                                <a:pt x="233" y="16"/>
                              </a:lnTo>
                              <a:lnTo>
                                <a:pt x="7" y="16"/>
                              </a:lnTo>
                              <a:lnTo>
                                <a:pt x="14" y="7"/>
                              </a:lnTo>
                              <a:lnTo>
                                <a:pt x="14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3" path="m0,0l240,0l240,242l0,242l0,0xm14,235l7,228l233,228l226,235l226,7l233,16l7,16l14,7l14,235xe" fillcolor="black" stroked="f" o:allowincell="f" style="position:absolute;margin-left:317.05pt;margin-top:521.05pt;width:11.95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54580</wp:posOffset>
                </wp:positionH>
                <wp:positionV relativeFrom="page">
                  <wp:posOffset>6811645</wp:posOffset>
                </wp:positionV>
                <wp:extent cx="143510" cy="145415"/>
                <wp:effectExtent l="0" t="127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0">
                              <a:moveTo>
                                <a:pt x="0" y="229"/>
                              </a:moveTo>
                              <a:lnTo>
                                <a:pt x="226" y="229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30" path="m0,229l226,229l226,0l0,0l0,229e" fillcolor="white" stroked="f" o:allowincell="f" style="position:absolute;margin-left:185.4pt;margin-top:536.35pt;width:11.2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349500</wp:posOffset>
                </wp:positionH>
                <wp:positionV relativeFrom="page">
                  <wp:posOffset>6807835</wp:posOffset>
                </wp:positionV>
                <wp:extent cx="153035" cy="153670"/>
                <wp:effectExtent l="635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43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  <a:lnTo>
                                <a:pt x="241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5"/>
                              </a:moveTo>
                              <a:lnTo>
                                <a:pt x="8" y="228"/>
                              </a:lnTo>
                              <a:lnTo>
                                <a:pt x="234" y="228"/>
                              </a:lnTo>
                              <a:lnTo>
                                <a:pt x="227" y="235"/>
                              </a:lnTo>
                              <a:lnTo>
                                <a:pt x="227" y="6"/>
                              </a:lnTo>
                              <a:lnTo>
                                <a:pt x="234" y="14"/>
                              </a:lnTo>
                              <a:lnTo>
                                <a:pt x="8" y="14"/>
                              </a:lnTo>
                              <a:lnTo>
                                <a:pt x="15" y="6"/>
                              </a:lnTo>
                              <a:lnTo>
                                <a:pt x="15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43" path="m0,0l241,0l241,242l0,242l0,0xm15,235l8,228l234,228l227,235l227,6l234,14l8,14l15,6l15,235xe" fillcolor="black" stroked="f" o:allowincell="f" style="position:absolute;margin-left:185pt;margin-top:536.05pt;width:12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352675</wp:posOffset>
                </wp:positionH>
                <wp:positionV relativeFrom="page">
                  <wp:posOffset>6998335</wp:posOffset>
                </wp:positionV>
                <wp:extent cx="144145" cy="143510"/>
                <wp:effectExtent l="635" t="635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7">
                              <a:moveTo>
                                <a:pt x="0" y="226"/>
                              </a:moveTo>
                              <a:lnTo>
                                <a:pt x="227" y="226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7" path="m0,226l227,226l227,0l0,0l0,226e" fillcolor="white" stroked="f" o:allowincell="f" style="position:absolute;margin-left:185.25pt;margin-top:551.05pt;width:1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348230</wp:posOffset>
                </wp:positionH>
                <wp:positionV relativeFrom="page">
                  <wp:posOffset>6993255</wp:posOffset>
                </wp:positionV>
                <wp:extent cx="154305" cy="153035"/>
                <wp:effectExtent l="635" t="635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2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1"/>
                              </a:lnTo>
                              <a:lnTo>
                                <a:pt x="0" y="24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4"/>
                              </a:moveTo>
                              <a:lnTo>
                                <a:pt x="7" y="226"/>
                              </a:lnTo>
                              <a:lnTo>
                                <a:pt x="234" y="226"/>
                              </a:lnTo>
                              <a:lnTo>
                                <a:pt x="226" y="234"/>
                              </a:lnTo>
                              <a:lnTo>
                                <a:pt x="226" y="8"/>
                              </a:lnTo>
                              <a:lnTo>
                                <a:pt x="234" y="15"/>
                              </a:lnTo>
                              <a:lnTo>
                                <a:pt x="7" y="15"/>
                              </a:lnTo>
                              <a:lnTo>
                                <a:pt x="14" y="8"/>
                              </a:lnTo>
                              <a:lnTo>
                                <a:pt x="14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2" path="m0,0l243,0l243,241l0,241l0,0xm14,234l7,226l234,226l226,234l226,8l234,15l7,15l14,8l14,234xe" fillcolor="black" stroked="f" o:allowincell="f" style="position:absolute;margin-left:184.9pt;margin-top:550.65pt;width:12.1pt;height:1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4029075</wp:posOffset>
                </wp:positionH>
                <wp:positionV relativeFrom="page">
                  <wp:posOffset>6811645</wp:posOffset>
                </wp:positionV>
                <wp:extent cx="145415" cy="145415"/>
                <wp:effectExtent l="635" t="127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29"/>
                              </a:moveTo>
                              <a:lnTo>
                                <a:pt x="229" y="229"/>
                              </a:lnTo>
                              <a:lnTo>
                                <a:pt x="229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29l229,229l229,0l0,0l0,229e" fillcolor="white" stroked="f" o:allowincell="f" style="position:absolute;margin-left:317.25pt;margin-top:536.35pt;width:11.4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4024630</wp:posOffset>
                </wp:positionH>
                <wp:positionV relativeFrom="page">
                  <wp:posOffset>6807835</wp:posOffset>
                </wp:positionV>
                <wp:extent cx="154305" cy="153670"/>
                <wp:effectExtent l="635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3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5"/>
                              </a:moveTo>
                              <a:lnTo>
                                <a:pt x="7" y="228"/>
                              </a:lnTo>
                              <a:lnTo>
                                <a:pt x="236" y="228"/>
                              </a:lnTo>
                              <a:lnTo>
                                <a:pt x="229" y="235"/>
                              </a:lnTo>
                              <a:lnTo>
                                <a:pt x="229" y="6"/>
                              </a:lnTo>
                              <a:lnTo>
                                <a:pt x="236" y="14"/>
                              </a:lnTo>
                              <a:lnTo>
                                <a:pt x="7" y="14"/>
                              </a:lnTo>
                              <a:lnTo>
                                <a:pt x="14" y="6"/>
                              </a:lnTo>
                              <a:lnTo>
                                <a:pt x="14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3" path="m0,0l243,0l243,242l0,242l0,0xm14,235l7,228l236,228l229,235l229,6l236,14l7,14l14,6l14,235xe" fillcolor="black" stroked="f" o:allowincell="f" style="position:absolute;margin-left:316.9pt;margin-top:536.05pt;width:12.1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29075</wp:posOffset>
                </wp:positionH>
                <wp:positionV relativeFrom="page">
                  <wp:posOffset>7000875</wp:posOffset>
                </wp:positionV>
                <wp:extent cx="143510" cy="145415"/>
                <wp:effectExtent l="0" t="635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0">
                              <a:moveTo>
                                <a:pt x="0" y="229"/>
                              </a:moveTo>
                              <a:lnTo>
                                <a:pt x="226" y="229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30" path="m0,229l226,229l226,0l0,0l0,229e" fillcolor="white" stroked="f" o:allowincell="f" style="position:absolute;margin-left:317.25pt;margin-top:551.25pt;width:11.2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024630</wp:posOffset>
                </wp:positionH>
                <wp:positionV relativeFrom="page">
                  <wp:posOffset>6996430</wp:posOffset>
                </wp:positionV>
                <wp:extent cx="154305" cy="154305"/>
                <wp:effectExtent l="635" t="635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7" y="228"/>
                              </a:lnTo>
                              <a:lnTo>
                                <a:pt x="233" y="228"/>
                              </a:lnTo>
                              <a:lnTo>
                                <a:pt x="226" y="236"/>
                              </a:lnTo>
                              <a:lnTo>
                                <a:pt x="226" y="7"/>
                              </a:lnTo>
                              <a:lnTo>
                                <a:pt x="233" y="14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4" path="m0,0l243,0l243,243l0,243l0,0xm14,236l7,228l233,228l226,236l226,7l233,14l7,14l14,7l14,236xe" fillcolor="black" stroked="f" o:allowincell="f" style="position:absolute;margin-left:316.9pt;margin-top:550.9pt;width:12.1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687060</wp:posOffset>
                </wp:positionH>
                <wp:positionV relativeFrom="page">
                  <wp:posOffset>6621780</wp:posOffset>
                </wp:positionV>
                <wp:extent cx="144145" cy="143510"/>
                <wp:effectExtent l="635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7">
                              <a:moveTo>
                                <a:pt x="0" y="226"/>
                              </a:moveTo>
                              <a:lnTo>
                                <a:pt x="227" y="226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7" path="m0,226l227,226l227,0l0,0l0,226e" fillcolor="white" stroked="f" o:allowincell="f" style="position:absolute;margin-left:447.8pt;margin-top:521.4pt;width:1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3250</wp:posOffset>
                </wp:positionH>
                <wp:positionV relativeFrom="page">
                  <wp:posOffset>6615430</wp:posOffset>
                </wp:positionV>
                <wp:extent cx="152400" cy="154305"/>
                <wp:effectExtent l="0" t="635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4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43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6" y="229"/>
                              </a:lnTo>
                              <a:lnTo>
                                <a:pt x="233" y="229"/>
                              </a:lnTo>
                              <a:lnTo>
                                <a:pt x="226" y="236"/>
                              </a:lnTo>
                              <a:lnTo>
                                <a:pt x="226" y="10"/>
                              </a:lnTo>
                              <a:lnTo>
                                <a:pt x="233" y="17"/>
                              </a:lnTo>
                              <a:lnTo>
                                <a:pt x="6" y="17"/>
                              </a:lnTo>
                              <a:lnTo>
                                <a:pt x="14" y="10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4" path="m0,0l240,0l240,243l0,243l0,0xm14,236l6,229l233,229l226,236l226,10l233,17l6,17l14,10l14,236xe" fillcolor="black" stroked="f" o:allowincell="f" style="position:absolute;margin-left:447.5pt;margin-top:520.9pt;width:11.95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85790</wp:posOffset>
                </wp:positionH>
                <wp:positionV relativeFrom="page">
                  <wp:posOffset>6817995</wp:posOffset>
                </wp:positionV>
                <wp:extent cx="143510" cy="143510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0,226l226,226l226,0l0,0l0,226e" fillcolor="white" stroked="f" o:allowincell="f" style="position:absolute;margin-left:447.7pt;margin-top:536.85pt;width:11.2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681345</wp:posOffset>
                </wp:positionH>
                <wp:positionV relativeFrom="page">
                  <wp:posOffset>6811645</wp:posOffset>
                </wp:positionV>
                <wp:extent cx="154305" cy="154940"/>
                <wp:effectExtent l="635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5">
                              <a:moveTo>
                                <a:pt x="0" y="0"/>
                              </a:moveTo>
                              <a:lnTo>
                                <a:pt x="243" y="0"/>
                              </a:lnTo>
                              <a:lnTo>
                                <a:pt x="243" y="244"/>
                              </a:lnTo>
                              <a:lnTo>
                                <a:pt x="0" y="24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236"/>
                              </a:moveTo>
                              <a:lnTo>
                                <a:pt x="7" y="229"/>
                              </a:lnTo>
                              <a:lnTo>
                                <a:pt x="233" y="229"/>
                              </a:lnTo>
                              <a:lnTo>
                                <a:pt x="226" y="236"/>
                              </a:lnTo>
                              <a:lnTo>
                                <a:pt x="226" y="10"/>
                              </a:lnTo>
                              <a:lnTo>
                                <a:pt x="233" y="17"/>
                              </a:lnTo>
                              <a:lnTo>
                                <a:pt x="7" y="17"/>
                              </a:lnTo>
                              <a:lnTo>
                                <a:pt x="14" y="10"/>
                              </a:lnTo>
                              <a:lnTo>
                                <a:pt x="14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5" path="m0,0l243,0l243,244l0,244l0,0xm14,236l7,229l233,229l226,236l226,10l233,17l7,17l14,10l14,236xe" fillcolor="black" stroked="f" o:allowincell="f" style="position:absolute;margin-left:447.35pt;margin-top:536.35pt;width:12.1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6280</wp:posOffset>
                </wp:positionH>
                <wp:positionV relativeFrom="page">
                  <wp:posOffset>7194550</wp:posOffset>
                </wp:positionV>
                <wp:extent cx="143510" cy="143510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0" y="226"/>
                              </a:move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0,226l226,226l226,0l0,0l0,226e" fillcolor="white" stroked="f" o:allowincell="f" style="position:absolute;margin-left:56.4pt;margin-top:566.5pt;width:11.2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711200</wp:posOffset>
                </wp:positionH>
                <wp:positionV relativeFrom="page">
                  <wp:posOffset>7190105</wp:posOffset>
                </wp:positionV>
                <wp:extent cx="153035" cy="153035"/>
                <wp:effectExtent l="635" t="635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42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  <a:lnTo>
                                <a:pt x="241" y="241"/>
                              </a:lnTo>
                              <a:lnTo>
                                <a:pt x="0" y="24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233"/>
                              </a:moveTo>
                              <a:lnTo>
                                <a:pt x="8" y="226"/>
                              </a:lnTo>
                              <a:lnTo>
                                <a:pt x="234" y="226"/>
                              </a:lnTo>
                              <a:lnTo>
                                <a:pt x="226" y="233"/>
                              </a:lnTo>
                              <a:lnTo>
                                <a:pt x="226" y="7"/>
                              </a:lnTo>
                              <a:lnTo>
                                <a:pt x="234" y="14"/>
                              </a:lnTo>
                              <a:lnTo>
                                <a:pt x="8" y="14"/>
                              </a:lnTo>
                              <a:lnTo>
                                <a:pt x="15" y="7"/>
                              </a:lnTo>
                              <a:lnTo>
                                <a:pt x="15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42" path="m0,0l241,0l241,241l0,241l0,0xm15,233l8,226l234,226l226,233l226,7l234,14l8,14l15,7l15,233xe" fillcolor="black" stroked="f" o:allowincell="f" style="position:absolute;margin-left:56pt;margin-top:566.15pt;width:12pt;height:1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5830</wp:posOffset>
                </wp:positionH>
                <wp:positionV relativeFrom="page">
                  <wp:posOffset>1536065</wp:posOffset>
                </wp:positionV>
                <wp:extent cx="1105535" cy="1114425"/>
                <wp:effectExtent l="635" t="635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1756">
                              <a:moveTo>
                                <a:pt x="0" y="7"/>
                              </a:moveTo>
                              <a:cubicBezTo>
                                <a:pt x="0" y="2"/>
                                <a:pt x="2" y="0"/>
                                <a:pt x="7" y="0"/>
                              </a:cubicBezTo>
                              <a:lnTo>
                                <a:pt x="1734" y="0"/>
                              </a:lnTo>
                              <a:cubicBezTo>
                                <a:pt x="1738" y="0"/>
                                <a:pt x="1741" y="2"/>
                                <a:pt x="1741" y="7"/>
                              </a:cubicBezTo>
                              <a:lnTo>
                                <a:pt x="1741" y="1748"/>
                              </a:lnTo>
                              <a:cubicBezTo>
                                <a:pt x="1741" y="1752"/>
                                <a:pt x="1738" y="1755"/>
                                <a:pt x="1734" y="1755"/>
                              </a:cubicBezTo>
                              <a:lnTo>
                                <a:pt x="7" y="1755"/>
                              </a:lnTo>
                              <a:cubicBezTo>
                                <a:pt x="2" y="1755"/>
                                <a:pt x="0" y="1752"/>
                                <a:pt x="0" y="1748"/>
                              </a:cubicBezTo>
                              <a:lnTo>
                                <a:pt x="0" y="7"/>
                              </a:lnTo>
                              <a:close/>
                              <a:moveTo>
                                <a:pt x="14" y="1748"/>
                              </a:moveTo>
                              <a:lnTo>
                                <a:pt x="7" y="1741"/>
                              </a:lnTo>
                              <a:lnTo>
                                <a:pt x="1734" y="1741"/>
                              </a:lnTo>
                              <a:lnTo>
                                <a:pt x="1726" y="1748"/>
                              </a:lnTo>
                              <a:lnTo>
                                <a:pt x="1726" y="7"/>
                              </a:lnTo>
                              <a:lnTo>
                                <a:pt x="1734" y="14"/>
                              </a:lnTo>
                              <a:lnTo>
                                <a:pt x="7" y="14"/>
                              </a:lnTo>
                              <a:lnTo>
                                <a:pt x="14" y="7"/>
                              </a:lnTo>
                              <a:lnTo>
                                <a:pt x="14" y="1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1756" path="m0,7c0,2,2,0,7,0l1734,0c1738,0,1741,2,1741,7l1741,1748c1741,1752,1738,1755,1734,1755l7,1755c2,1755,0,1752,0,1748l0,7xm14,1748l7,1741l1734,1741l1726,1748l1726,7l1734,14l7,14l14,7l14,1748xe" fillcolor="black" stroked="f" o:allowincell="f" style="position:absolute;margin-left:472.9pt;margin-top:120.95pt;width:87pt;height:8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634740</wp:posOffset>
                </wp:positionH>
                <wp:positionV relativeFrom="page">
                  <wp:posOffset>4438015</wp:posOffset>
                </wp:positionV>
                <wp:extent cx="3476625" cy="219710"/>
                <wp:effectExtent l="635" t="635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6" h="347">
                              <a:moveTo>
                                <a:pt x="0" y="7"/>
                              </a:moveTo>
                              <a:cubicBezTo>
                                <a:pt x="0" y="4"/>
                                <a:pt x="2" y="0"/>
                                <a:pt x="7" y="0"/>
                              </a:cubicBezTo>
                              <a:lnTo>
                                <a:pt x="5468" y="0"/>
                              </a:lnTo>
                              <a:cubicBezTo>
                                <a:pt x="5472" y="0"/>
                                <a:pt x="5475" y="4"/>
                                <a:pt x="5475" y="7"/>
                              </a:cubicBezTo>
                              <a:lnTo>
                                <a:pt x="5475" y="339"/>
                              </a:lnTo>
                              <a:cubicBezTo>
                                <a:pt x="5475" y="343"/>
                                <a:pt x="5472" y="346"/>
                                <a:pt x="5468" y="346"/>
                              </a:cubicBezTo>
                              <a:lnTo>
                                <a:pt x="7" y="346"/>
                              </a:lnTo>
                              <a:cubicBezTo>
                                <a:pt x="2" y="346"/>
                                <a:pt x="0" y="343"/>
                                <a:pt x="0" y="339"/>
                              </a:cubicBezTo>
                              <a:lnTo>
                                <a:pt x="0" y="7"/>
                              </a:lnTo>
                              <a:close/>
                              <a:moveTo>
                                <a:pt x="14" y="339"/>
                              </a:moveTo>
                              <a:lnTo>
                                <a:pt x="7" y="331"/>
                              </a:lnTo>
                              <a:lnTo>
                                <a:pt x="5468" y="331"/>
                              </a:lnTo>
                              <a:lnTo>
                                <a:pt x="5460" y="339"/>
                              </a:lnTo>
                              <a:lnTo>
                                <a:pt x="5460" y="7"/>
                              </a:lnTo>
                              <a:lnTo>
                                <a:pt x="5468" y="17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14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6,347" path="m0,7c0,4,2,0,7,0l5468,0c5472,0,5475,4,5475,7l5475,339c5475,343,5472,346,5468,346l7,346c2,346,0,343,0,339l0,7xm14,339l7,331l5468,331l5460,339l5460,7l5468,17l7,17l14,7l14,339xe" fillcolor="black" stroked="f" o:allowincell="f" style="position:absolute;margin-left:286.2pt;margin-top:349.45pt;width:273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383155</wp:posOffset>
                </wp:positionH>
                <wp:positionV relativeFrom="page">
                  <wp:posOffset>4820285</wp:posOffset>
                </wp:positionV>
                <wp:extent cx="1270" cy="175895"/>
                <wp:effectExtent l="0" t="635" r="635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5pt;margin-top:379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